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ФГБОУ ВО «СамГТУ»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 Д.Е. Быков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зимней установочной сессии на 2018-2019 учебный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курс гр.П-831,П-832,П-833, Т-838, Т-840 направление «Строительство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р. АД-835 специальность «Строительство, эксплуатация, восстановление и техническое прикрытие автомобильных дорог, мостов и тоннелей»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69"/>
        <w:gridCol w:w="1573"/>
        <w:gridCol w:w="1277"/>
        <w:gridCol w:w="141"/>
        <w:gridCol w:w="6"/>
        <w:gridCol w:w="1412"/>
        <w:gridCol w:w="7"/>
        <w:gridCol w:w="1421"/>
        <w:gridCol w:w="1279"/>
        <w:gridCol w:w="1687"/>
      </w:tblGrid>
      <w:tr>
        <w:trPr>
          <w:trHeight w:val="14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83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832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-83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-83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-84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-835</w:t>
            </w:r>
          </w:p>
        </w:tc>
      </w:tr>
      <w:tr>
        <w:trPr>
          <w:trHeight w:val="143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10</w:t>
            </w:r>
          </w:p>
        </w:tc>
        <w:tc>
          <w:tcPr>
            <w:tcW w:w="7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Лек.471</w:t>
            </w:r>
          </w:p>
        </w:tc>
      </w:tr>
      <w:tr>
        <w:trPr>
          <w:trHeight w:val="127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711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и начертательная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 ауд. 456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711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880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 Самарская 170</w:t>
            </w:r>
          </w:p>
        </w:tc>
      </w:tr>
      <w:tr>
        <w:trPr>
          <w:trHeight w:val="11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880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5</w:t>
            </w:r>
          </w:p>
        </w:tc>
        <w:tc>
          <w:tcPr>
            <w:tcW w:w="4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и и кин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456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1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и и  кин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88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.24т</w:t>
            </w:r>
          </w:p>
        </w:tc>
      </w:tr>
      <w:tr>
        <w:trPr>
          <w:trHeight w:val="19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456</w:t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3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28</w:t>
            </w:r>
          </w:p>
        </w:tc>
      </w:tr>
      <w:tr>
        <w:trPr>
          <w:trHeight w:val="47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3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711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0408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711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8803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0408</w:t>
            </w:r>
          </w:p>
        </w:tc>
      </w:tr>
      <w:tr>
        <w:trPr>
          <w:trHeight w:val="17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8803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40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рак.35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истем ТГВ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</w:t>
            </w:r>
          </w:p>
          <w:p>
            <w:pPr>
              <w:pStyle w:val="Normal"/>
              <w:ind w:right="-9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истем В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.24Т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.562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.40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35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62</w:t>
            </w:r>
          </w:p>
        </w:tc>
      </w:tr>
      <w:tr>
        <w:trPr>
          <w:trHeight w:val="19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60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стат. и кин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67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5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85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 анализ</w:t>
            </w:r>
          </w:p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.стат. и кине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67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52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8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60</w:t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52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1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406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</w:t>
            </w:r>
          </w:p>
          <w:p>
            <w:pPr>
              <w:pStyle w:val="Normal"/>
              <w:ind w:left="36" w:right="-10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</w:tr>
      <w:tr>
        <w:trPr>
          <w:trHeight w:val="21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0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1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04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40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</w:t>
            </w:r>
          </w:p>
          <w:p>
            <w:pPr>
              <w:pStyle w:val="Normal"/>
              <w:ind w:right="-9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17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1</w:t>
            </w:r>
          </w:p>
        </w:tc>
      </w:tr>
      <w:tr>
        <w:trPr>
          <w:trHeight w:val="35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471</w:t>
            </w:r>
          </w:p>
        </w:tc>
      </w:tr>
      <w:tr>
        <w:trPr>
          <w:trHeight w:val="3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0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04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5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И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6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б.р 406</w:t>
            </w:r>
          </w:p>
        </w:tc>
      </w:tr>
      <w:tr>
        <w:trPr>
          <w:trHeight w:val="21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50-20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И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56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35-22.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Циалковского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108" w:right="-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  <w:t xml:space="preserve">Начальник учебного управления_____________ Е.А.Алонцева                                                                                                </w:t>
      </w:r>
    </w:p>
    <w:p>
      <w:pPr>
        <w:pStyle w:val="Normal"/>
        <w:ind w:left="-108" w:right="-103" w:hanging="0"/>
        <w:rPr>
          <w:sz w:val="22"/>
          <w:szCs w:val="22"/>
        </w:rPr>
      </w:pPr>
      <w:r>
        <w:rPr>
          <w:b/>
        </w:rPr>
        <w:t>И.О. директора ИЗО__________________________________ Н.В.Власова</w:t>
      </w:r>
    </w:p>
    <w:p>
      <w:pPr>
        <w:pStyle w:val="Normal"/>
        <w:ind w:left="709"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ФГБОУ ВО «СамГТУ»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_______________ Д.Е. Быков  </w:t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имней экзаменационной сессии на 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курс гр.П-831,П-832,П-833, Т-838, Т-84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«Строительство»</w:t>
      </w:r>
    </w:p>
    <w:p>
      <w:pPr>
        <w:pStyle w:val="Normal"/>
        <w:jc w:val="center"/>
        <w:rPr/>
      </w:pPr>
      <w:r>
        <w:rPr/>
        <w:t>гр. АД-835 специальность «Строительство, эксплуатация, восстановление и техническое прикрытие автомобильных дорог, мостов и тоннелей»</w:t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1848"/>
        <w:gridCol w:w="1843"/>
        <w:gridCol w:w="2126"/>
        <w:gridCol w:w="1275"/>
        <w:gridCol w:w="157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-83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-83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-8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-83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84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-835</w:t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января 2019 - пятниц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Циолковского 1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и начертательная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 56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Циолковского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января 2019 - понедельник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, зачет Циолковского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и и кинема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ауд.4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5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и и кинема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ауд.467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7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0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Циолковского 1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 января 2019- вторник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7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1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и начертательная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06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3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 сам17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7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татики и кинемат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, ауд.4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истем ТГ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., Самарская 170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06</w:t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января 2019– сред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 сам170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3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 сам1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5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0</w:t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января 2019 - четвер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06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и начертательная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6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07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 сам17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9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истем В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., ауд.452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тельная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0</w:t>
            </w:r>
          </w:p>
        </w:tc>
      </w:tr>
      <w:tr>
        <w:trPr/>
        <w:tc>
          <w:tcPr>
            <w:tcW w:w="10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февраля 2019 - пятниц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 и начертательная геомет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56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5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., ауд.4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  <w:t xml:space="preserve">Начальник учебного управления_____________ Е.А.Алонцева                                                                                                   </w:t>
      </w:r>
    </w:p>
    <w:p>
      <w:pPr>
        <w:pStyle w:val="Normal"/>
        <w:ind w:left="-108" w:right="-103" w:hanging="0"/>
        <w:rPr/>
      </w:pPr>
      <w:r>
        <w:rPr>
          <w:b/>
        </w:rPr>
        <w:t xml:space="preserve">И.О. директора ИЗО__________________________________ Н.В.Власова </w:t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-108" w:right="-103" w:hanging="0"/>
        <w:rPr>
          <w:b/>
          <w:b/>
        </w:rPr>
      </w:pPr>
      <w:r>
        <w:rPr>
          <w:b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</w:tblGrid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-831,П-832,П-8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-83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– Опарина К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ая графика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ертательная геометрия – Костик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- Киселева Е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татики и кинематики – Элекина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– Давиденко О.В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 – Кардашевский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– Фаде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– Серых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– Стоцкая Т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- Опарина К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ая графика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ертательная геометрия - Костик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- Фадеева О.В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- Киселева Е.И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истем ТГВ – Едуков Д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- Давиденко О.В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 - Кардашевский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– Серых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– Стоцкая Т.Г.</w:t>
            </w:r>
          </w:p>
        </w:tc>
      </w:tr>
      <w:tr>
        <w:trPr>
          <w:trHeight w:val="28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-8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-835</w:t>
            </w:r>
          </w:p>
        </w:tc>
      </w:tr>
      <w:tr>
        <w:trPr>
          <w:trHeight w:val="26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- Опарина К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ая графика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ертательная геометрия - Костикова Е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 - Фадеева О.В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– Киселева Е.И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истем ВВ – Горшкалев П.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 - Давиденко О.В.</w:t>
            </w:r>
          </w:p>
          <w:p>
            <w:pPr>
              <w:pStyle w:val="Normal"/>
              <w:ind w:right="-103" w:hanging="0"/>
              <w:rPr/>
            </w:pPr>
            <w:r>
              <w:rPr>
                <w:b/>
                <w:sz w:val="22"/>
                <w:szCs w:val="22"/>
              </w:rPr>
              <w:t>Физическая культура и спорт - Кардашевский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– Серых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– Стоцкая Т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- Опарина К.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ертательная геометрия - Костик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 – Кузнецова И.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Физика - Киселева Е.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 - Давиденко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– Серых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– Стоцкая Т.Г.</w:t>
            </w:r>
          </w:p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</w:rPr>
      </w:pPr>
      <w:r>
        <w:rPr>
          <w:b/>
        </w:rPr>
      </w:r>
    </w:p>
    <w:p>
      <w:pPr>
        <w:pStyle w:val="Normal"/>
        <w:ind w:left="-108" w:right="-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1:00Z</dcterms:created>
  <dc:creator>zef</dc:creator>
  <dc:description/>
  <cp:keywords/>
  <dc:language>en-US</dc:language>
  <cp:lastModifiedBy>User</cp:lastModifiedBy>
  <cp:lastPrinted>2018-12-20T09:25:00Z</cp:lastPrinted>
  <dcterms:modified xsi:type="dcterms:W3CDTF">2019-01-11T04:27:00Z</dcterms:modified>
  <cp:revision>28</cp:revision>
  <dc:subject/>
  <dc:title>Расписание осенней установочной сессии на 2013-2014 учебный год</dc:title>
</cp:coreProperties>
</file>