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b/>
          <w:sz w:val="20"/>
          <w:szCs w:val="20"/>
        </w:rPr>
        <w:t>Приложение 1</w:t>
        <w:br/>
        <w:t>к рабочей программе дисциплины</w:t>
        <w:br/>
        <w:t>«Общая и неорганическая химия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spacing w:lineRule="auto" w:line="240"/>
        <w:rPr/>
      </w:pPr>
      <w:r>
        <w:rPr/>
        <w:t>Дисциплина Б2.В.ОД.8 «Теоретические основы применения химических реагентов на автомобильном транспорте» относится к Вариативной части Математического и естественнонаучного цикла дисциплин по направлению подготовки 190700 «Технология транспортных процессов» по профилю «Организация и безопасность движения». Дисциплина реализуется на химико-технологическом факультете СамГТУ кафедрой «Общая и неорганическая химия».</w:t>
      </w:r>
    </w:p>
    <w:p>
      <w:pPr>
        <w:pStyle w:val="Normal"/>
        <w:spacing w:lineRule="auto" w:line="240"/>
        <w:ind w:firstLine="566"/>
        <w:rPr/>
      </w:pPr>
      <w:r>
        <w:rPr/>
        <w:t xml:space="preserve">Цели изучения дисциплины – формирование представлений о химическом составе и основных технических характеристиках моторных топлив, масел, специальных жидкостей и материалов, используемых на автомобильном транспорте, а также решение возникающих экологических проблем и проблем безопасности движения. </w:t>
      </w:r>
    </w:p>
    <w:p>
      <w:pPr>
        <w:pStyle w:val="Normal"/>
        <w:spacing w:lineRule="auto" w:line="240"/>
        <w:ind w:firstLine="566"/>
        <w:rPr/>
      </w:pPr>
      <w:r>
        <w:rPr/>
        <w:t xml:space="preserve">Задачи дисциплины – обучить студентов теоретическим основам знаний о классификации, химическом составе, показателях качества основных товарных нефтепродуктов, применяемых в автомобильном транспорте; научить анализировать и рассчитывать основные эксплуатационные характеристики топлив, масел, специальных жидкостей и материалов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spacing w:lineRule="auto" w:line="240"/>
        <w:ind w:firstLine="567"/>
        <w:rPr/>
      </w:pPr>
      <w:r>
        <w:rPr/>
        <w:t>Дисциплина нацелена на формирование общекультурных компетенций: (ОК-10); (ОК-13), (ОК-17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00"/>
        <w:rPr/>
      </w:pPr>
      <w:r>
        <w:rPr>
          <w:sz w:val="24"/>
          <w:szCs w:val="24"/>
        </w:rPr>
        <w:t>Дисциплина «Теоретические основы применения химических реагентов на автомобильном транспорте» изучается на первом курсе во втором семестре и включает разделы: нефтепродукты, качественно-эксплуатационные показатели;  моторные топлива; масла и смазки; специальные жидкости, применяемые в автомобилях; резиновые и полимерные материалы; экологические проблемы автомобильного транспорта и пути их реш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 </w:t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/>
      </w:pPr>
      <w:r>
        <w:rPr/>
        <w:t>Программой дисциплины предусмотрены следующие виды контроля: дважды в семестре рубежный контроль успеваемости в форме контрольных работ по темам практических занятий;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2 зачетных единиц, 72 часа. Программой дисциплины предусмотрены лекционные 18 часов, практические занятия 18 часов и 36 часов самостоятельной работы студентов.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pacing w:lineRule="auto" w:line="578"/>
      <w:ind w:left="800" w:right="28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1:00Z</dcterms:created>
  <dc:creator>Лаврентьева</dc:creator>
  <dc:description/>
  <dc:language>en-US</dc:language>
  <cp:lastModifiedBy>User</cp:lastModifiedBy>
  <dcterms:modified xsi:type="dcterms:W3CDTF">2013-11-25T10:11:00Z</dcterms:modified>
  <cp:revision>2</cp:revision>
  <dc:subject/>
  <dc:title/>
</cp:coreProperties>
</file>