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 «Гидравлические и пневматические системы транспортных и транспортно-технологических систем и оборудования (ТиТТМО)»  является дисциплиной профессионального цикла  подготовки студентов по направлению 190600 "Эксплуатация транспортно-технологических машин и комплексов", профиль "Автомобили и автомобильное хозяйство"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реализуется на «Факультете  машиностроения  и автомобильного  транспорта» Самарского Государственного Технического Университета кафедрой                             «Автомобили и станочные комплексы». </w:t>
      </w:r>
    </w:p>
    <w:p>
      <w:pPr>
        <w:pStyle w:val="TextBodyIndent"/>
        <w:rPr/>
      </w:pPr>
      <w:r>
        <w:rPr>
          <w:sz w:val="24"/>
          <w:szCs w:val="24"/>
        </w:rPr>
        <w:tab/>
        <w:t>Целями  и задачами дисциплины «Гидравлические и пневматические системы транспортных и транспортно-технологических систем и оборудования (ТиТТМО)» являются: изучение студентами основных понятий о гидравлических и пневматических системах автомобильного транспорта, их назначение, методах проектирования и расчета гидравлических и пневматических приводов исполнительных механизмов автомобильного транспорта. Научить студента свободно ориентироваться в номенклатуре гидравлического и пневматического оборудования, применяемого в гидравлических и пневматических системах автомобильного транспор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уровню освоения содержания дисциплины. 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сведения о гидро- и пневмоприводе; основы проектирования и расчета гидро- и пневмоприводов; основные законы гидравлики и пневматики; назначение, компоновку и особенности конструкций основных гидро- пневматически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 заданным технологическим требованиям, определять необходимые типы приводов; предъявляемым к исполнительным механизмам автомобиля подбирать гидро- и пневмодвигатели, аппаратуру управления, источник энергии; определять основные параметры гидро - пневмоаппаратов  в проектируемом или эксплуатируемом приводе.</w:t>
        <w:tab/>
      </w: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выполнением расчетов по  определению параметров гидро- пневмоаппаратов входящих в состав гидро- пневмоприводов; созданием гидравлических тормозных систем, систем управления; методикой выбора гидро- пневмоаппаратов для рассчитываемой гидравл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нацелена на формирование  общекультурных (ОК-1,ОК-4,ОК-6, ОК-8,ОК-10, ОК-15,ОК-17) и профессиональных компетенций (ПК-1,ПК-2,ПК-3,ПК-4, ПК-5, ПК-8, ПК-9, ПК-10, ПК-12, ПК-18, ПК-21, ПК-40)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исциплины охватывает круг вопросов, связанных  с гидравлическими системами управления силовыми исполнительными механизмами. Гидравлические и пневматические приводы. Структура приводов. Рабочие жидкости. Местные гидравлические потери. Гидравлический удар. Трубопроводы гидропневматической системы автомобильного транспорта. Уплотнения подвижных и неподвижных стыков, конструкции уплотнений и применяемые материалы. Насосы. Принцип действия динамических и объемных насосов. Гидродвигатели. Аппаратура управления и регулирования расхода и контроля давления рабоч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давание дисциплины предусматривает следующие формы организации учебного процесса: лекции, лабораторные работы, самостоятельная работа, 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  <w:sz w:val="24"/>
          <w:szCs w:val="24"/>
          <w:highlight w:val="magenta"/>
        </w:rPr>
        <w:t>текущий контроль успеваемости в форме реферата и промежуточный контроль в форме контрольных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трудоемкость освоения дисциплины составляет 2 зачетные единицы, 7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ой дисциплины предусмотрены лекционные занятия в количестве 18 часов, лабораторные занятия-18 часов, и 36 часов самостоятельной работы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680" w:leader="none"/>
      </w:tabs>
      <w:spacing w:lineRule="auto" w:line="240" w:before="0" w:after="0"/>
      <w:ind w:left="167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+ 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04:00Z</dcterms:created>
  <dc:creator>FUJITSU</dc:creator>
  <dc:description/>
  <cp:keywords/>
  <dc:language>en-US</dc:language>
  <cp:lastModifiedBy>Admin</cp:lastModifiedBy>
  <cp:lastPrinted>2002-01-01T03:48:00Z</cp:lastPrinted>
  <dcterms:modified xsi:type="dcterms:W3CDTF">2012-08-04T11:04:00Z</dcterms:modified>
  <cp:revision>2</cp:revision>
  <dc:subject/>
  <dc:title/>
</cp:coreProperties>
</file>