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 «Развитие и современное состояние автотранспорта»  является дисциплиной по выбору гуманитарного, социального и экономического цикла  подготовки студентов по направлению 190600 "Эксплуатация транспортно-технологических машин и комплексов", профиль "Автомобили и автомобильное хозяйство".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реализуется на «Факультете  машиностроения  и автомобильного  транспорта» Самарского Государственного Технического Университета кафедрой                             «Автомобили и станочные комплексы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ями  и задачами дисципл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временное состояние автотранспорта» являются: изучение основных этапов создания и технического совершенствования автомобильного транспорта, знакомство с системой эксплуатационно-технического обслуживания автомобильного транспорта и особенностями избранной профессии.</w:t>
      </w:r>
    </w:p>
    <w:p>
      <w:pPr>
        <w:pStyle w:val="Normal"/>
        <w:spacing w:lineRule="auto" w:line="24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уровню освоения содержания дисциплин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закономерностей  и этапов  развития автомобильного транспорта в ми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нацелена на формирование  общекультурных (ОК-1,ОК-2,ОК-8,ОК-9,ОК-14) и профессиональных компетенций (ПК-4) выпуск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исциплины охватывает круг вопросов, связанных  с современным состоянием  автотранспорта: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оль и место автомобильного транспорта в единой транспортной системе РФ</w:t>
      </w:r>
      <w:r>
        <w:rPr>
          <w:rFonts w:cs="Times New Roman" w:ascii="Times New Roman" w:hAnsi="Times New Roman"/>
          <w:sz w:val="24"/>
          <w:szCs w:val="24"/>
        </w:rPr>
        <w:t xml:space="preserve">; характеристики перевозок; характеристика производства автомобильной продукции в России и мире;  плотность автомобилизации; </w:t>
      </w:r>
      <w:r>
        <w:rPr>
          <w:rFonts w:cs="Times New Roman" w:ascii="Times New Roman" w:hAnsi="Times New Roman"/>
          <w:bCs/>
          <w:sz w:val="24"/>
          <w:szCs w:val="24"/>
        </w:rPr>
        <w:t>автомобильный транспорт как сфера материального производства; х</w:t>
      </w:r>
      <w:r>
        <w:rPr>
          <w:rFonts w:cs="Times New Roman" w:ascii="Times New Roman" w:hAnsi="Times New Roman"/>
          <w:bCs/>
          <w:iCs/>
          <w:sz w:val="24"/>
          <w:szCs w:val="24"/>
        </w:rPr>
        <w:t>арактеристика и структура единой транспортной системы РФ</w:t>
      </w:r>
      <w:r>
        <w:rPr>
          <w:rFonts w:cs="Times New Roman" w:ascii="Times New Roman" w:hAnsi="Times New Roman"/>
          <w:sz w:val="24"/>
          <w:szCs w:val="24"/>
        </w:rPr>
        <w:t>; характеристика производства автомобильной продукции в России и мире; плотность автомобилизации; понятие об основных эксплуатационных свойствах автомобиля и предприятиях для обслуживания автомобильного тран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работа,  консуль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  <w:sz w:val="24"/>
          <w:szCs w:val="24"/>
          <w:highlight w:val="magenta"/>
        </w:rPr>
        <w:t>текущий контроль успеваемости в форме реферата и промежуточный контроль в форме контрольных т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трудоемкость освоения дисциплины составляет 2 зачетные единицы, 72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ой дисциплины предусмотрены лекционные занятия в количестве 18 часов,  практические-18 часов, и 36 часов самостоятельной работы студент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1680" w:leader="none"/>
      </w:tabs>
      <w:spacing w:lineRule="auto" w:line="240" w:before="0" w:after="0"/>
      <w:ind w:left="167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+ 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1:00Z</dcterms:created>
  <dc:creator>FUJITSU</dc:creator>
  <dc:description/>
  <cp:keywords/>
  <dc:language>en-US</dc:language>
  <cp:lastModifiedBy>Admin</cp:lastModifiedBy>
  <cp:lastPrinted>2002-01-01T03:28:00Z</cp:lastPrinted>
  <dcterms:modified xsi:type="dcterms:W3CDTF">2012-08-02T17:21:00Z</dcterms:modified>
  <cp:revision>2</cp:revision>
  <dc:subject/>
  <dc:title/>
</cp:coreProperties>
</file>