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рабоче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 «Оборудование, оснастка, инструмент для технического обслуживания узлов автомобилей»  является частью профессионального  цикла подготовки студентов по направлению 190600 "Эксплуатация транспортно-технологических машин и комплексов"       профиль "Автомобили и автомобильное хозяйство"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« Автомобили и станочные комплексы».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 и задачи дисциплины  «Оборудование, оснастка, инструмент для технического обслуживания узлов автомобилей»: приобретение необходимых знаний умений и навыков по эксплуатации оборудования, оснастки и инструментов для технического обслуживания узлов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Дать студентам необходимые знания по конструкции оборудования и оснастки, используемой для технического обслуживания узлов автомобилей, по современным инструментальным материалам, их свойствам и области применения, методам проектирования и принципам работы режущих инструментов обще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должен знать методику проектирования оборудования и оснастки, используемой для технического обслуживания и ремонта транспортных средст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дент должен уметь выбирать необходимое оборудование, оснастку и инструмент для технического обслуживания узлов автомобилей с учетом особенностей эксплуатаци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приобрести навыки грамотной эксплуатации технологического обору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,8,10,12,17) и профессиональных компетенций (ПК1,2,3,4,5,8,9,14,16,17,18,19 ,29,33,35,36,38,39) выпуск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magenta"/>
        </w:rPr>
        <w:t>Содержание дисциплины охватывает круг вопросов, связанных  с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- </w:t>
      </w:r>
      <w:r>
        <w:rPr>
          <w:rFonts w:cs="Times New Roman" w:ascii="Times New Roman" w:hAnsi="Times New Roman"/>
          <w:highlight w:val="magenta"/>
        </w:rPr>
        <w:t>Современное оборудование и принадлежности для технического обслуживания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magenta"/>
        </w:rPr>
        <w:t>- Формирование производственной базы технического сервиса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- </w:t>
      </w:r>
      <w:r>
        <w:rPr>
          <w:rFonts w:cs="Times New Roman" w:ascii="Times New Roman" w:hAnsi="Times New Roman"/>
          <w:highlight w:val="magenta"/>
        </w:rPr>
        <w:t>Производственный процесс ремонта машин. Оборудование для ремонта автомобилей. Режущий инструмент как основное звено в процессе формообразования деталей резания. Инструментальные материалы. Принципы работы и основные понятия о конструктивных элементах режущи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семинары, лабораторные работы, практические занятия, самостоятельная работа студента,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>тестирование__</w:t>
      </w:r>
      <w:r>
        <w:rPr>
          <w:rFonts w:cs="Times New Roman" w:ascii="Times New Roman" w:hAnsi="Times New Roman"/>
          <w:sz w:val="24"/>
          <w:szCs w:val="24"/>
          <w:highlight w:val="magenta"/>
        </w:rPr>
        <w:t>__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 xml:space="preserve">(н-р: тестирования), </w:t>
      </w:r>
      <w:r>
        <w:rPr>
          <w:rFonts w:cs="Times New Roman" w:ascii="Times New Roman" w:hAnsi="Times New Roman"/>
          <w:sz w:val="24"/>
          <w:szCs w:val="24"/>
          <w:highlight w:val="magenta"/>
        </w:rPr>
        <w:t>рубежный контроль  в форме ____</w:t>
      </w: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>зачета__________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(…     )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и промежуточный контроль в форме____</w:t>
      </w:r>
      <w:r>
        <w:rPr>
          <w:rFonts w:cs="Times New Roman" w:ascii="Times New Roman" w:hAnsi="Times New Roman"/>
          <w:sz w:val="24"/>
          <w:szCs w:val="24"/>
          <w:highlight w:val="magenta"/>
          <w:u w:val="single"/>
        </w:rPr>
        <w:t xml:space="preserve">2-е контрольные точки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(н-р: </w:t>
      </w:r>
      <w:r>
        <w:rPr>
          <w:rFonts w:cs="Times New Roman" w:ascii="Times New Roman" w:hAnsi="Times New Roman"/>
          <w:i/>
          <w:sz w:val="24"/>
          <w:szCs w:val="24"/>
          <w:highlight w:val="magenta"/>
        </w:rPr>
        <w:t>контрольных точе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трудоемкость освоения дисциплины составляет 4 зачетных единицы, 144 час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лекционные занятия в количестве 22 часов,  лабораторные занятия в количестве 32 часов, практические занятия -22 часа и 68 часов самостоятельной работы студен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5:00Z</dcterms:created>
  <dc:creator>FUJITSU</dc:creator>
  <dc:description/>
  <cp:keywords/>
  <dc:language>en-US</dc:language>
  <cp:lastModifiedBy>Admin</cp:lastModifiedBy>
  <dcterms:modified xsi:type="dcterms:W3CDTF">2012-08-02T17:15:00Z</dcterms:modified>
  <cp:revision>2</cp:revision>
  <dc:subject/>
  <dc:title/>
</cp:coreProperties>
</file>