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rFonts w:cs="Calibri"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нотация рабочей программы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Дисциплина  «Конструкция и основы технической эксплуатации оборудования для изготовления и ремонта автомобилей»  является частью профессионального  цикла подготовки студентов по направлению 190600 "Эксплуатация транспортно-технологических машин и комплексов"       профиль "Автомобили и автомобильное хозяйство"</w:t>
      </w:r>
    </w:p>
    <w:p>
      <w:pPr>
        <w:pStyle w:val="Normal"/>
        <w:spacing w:lineRule="auto" w:line="240"/>
        <w:ind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реализуется на «Факультете  машиностроения  и автомобильного  транспорта» Самарского Государственного Технического Университета кафедрой                   « Автомобили и станочные комплексы».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 и задачи дисциплины  «Конструкция и основы технической эксплуатации оборудования для изготовления и ремонта автомобилей»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ы должны получить необходимые теоретические знания и приобрести практические навыки в решении инженерных задач по конструированию и эксплуатации технологического оборудования для изготовления, технического обслуживания и ремонта автомобилей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В результате изучения дисциплины студент должен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овышения производительности и эффективности использования оборудования на автотранспортных и авторемонтных предприят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ды и характеристика работ по техническому обслуживанию и ремонту автомобилей: ежедневное обслуживание (ЕО), ТО-1, ТО-2, сезонное обслуживание, текущий ремонт (ТР) и капитальный ремонт (КР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стройство и принцип работы технологического оборудования для механизации технического обслуживания и ремонта автомоби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основании полученных знаний студент должен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ть на основании оценочных критериев виды работ для проведения механизации участков предприят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цировать и различать основные элементы технологического оборудования для изготовления, технического обслуживания и ремонта автомобилей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основании полученных знаний и умений студент должен приобрести навык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а и конструирования основных элементов технологического оборудования для изготовления, технического обслуживания и ремонта автомобилей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уровню освоения содержания дисциплины: Дисциплина основывается на знании материала, изученного в курсах «Детали машин и основы конструирования», «Сопротивление материалов», «Основы проектирования агрегатов автомобиля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исциплина нацелена на формирование  общекультурных (ОК-1,8,10,12,15,17) и профессиональных компетенций (ПК1,2,3,4,5,6,7,9,12,13,14,16,17,18,19,21,29,33,36,39) выпуск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держание дисциплины охватывает круг вопрос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и основные виды технологического оборудования для изготовления, ТО и ремонта автомобилей. Оборудование для уборочно-моечных работ. Подъемно-транспортное оборудование. Оборудование для смазки, промывки и заправки автомобилей маслами, воздухом и рабочими жидкостями. Оборудование, приборы, приспособления и инструмент для выполнения монтажно-демонтажных, разборочно-сборочных и ремонтных работ. Контрольно-диагностическое оборудование. Шиномонтажное и шиноремонтное оборудовани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подавание дисциплины предусматривает следующие формы организации учебного процесса: лекции,  лабораторные работы, самостоятельная работа студента, консульт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ограммой дисциплины предусмотрены следующие виды контроля: </w:t>
      </w:r>
      <w:r>
        <w:rPr>
          <w:rFonts w:cs="Times New Roman" w:ascii="Times New Roman" w:hAnsi="Times New Roman"/>
          <w:sz w:val="24"/>
          <w:szCs w:val="24"/>
          <w:highlight w:val="magenta"/>
        </w:rPr>
        <w:t>текущий контроль успеваемости в форме  устного опроса, рубежный контроль  в форме тестирования и промежуточный контроль в форме контрольных точе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щая трудоемкость освоения дисциплины составляет 3 зачетных единицы, 108 часов.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ой дисциплины предусмотрены лекционные занятия в количестве 22 часов,  лабораторные   занятия в количестве  32 часов и 54 часов самостоятельной работы студент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926"/>
        </w:tabs>
        <w:ind w:left="926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Маркированный список 3"/>
    <w:basedOn w:val="Normal"/>
    <w:qFormat/>
    <w:pPr>
      <w:numPr>
        <w:ilvl w:val="0"/>
        <w:numId w:val="4"/>
      </w:numPr>
      <w:tabs>
        <w:tab w:val="clear" w:pos="708"/>
        <w:tab w:val="left" w:pos="1680" w:leader="none"/>
      </w:tabs>
      <w:spacing w:lineRule="auto" w:line="240" w:before="0" w:after="0"/>
      <w:ind w:left="1678" w:hanging="3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 + 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7:11:00Z</dcterms:created>
  <dc:creator>FUJITSU</dc:creator>
  <dc:description/>
  <cp:keywords/>
  <dc:language>en-US</dc:language>
  <cp:lastModifiedBy>Admin</cp:lastModifiedBy>
  <dcterms:modified xsi:type="dcterms:W3CDTF">2012-08-02T17:11:00Z</dcterms:modified>
  <cp:revision>2</cp:revision>
  <dc:subject/>
  <dc:title/>
</cp:coreProperties>
</file>