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Б3.Б.6. Модуль «Структурная химия и кристаллохимия»</w:t>
      </w:r>
    </w:p>
    <w:p>
      <w:pPr>
        <w:pStyle w:val="Normal"/>
        <w:ind w:firstLine="709"/>
        <w:jc w:val="center"/>
        <w:rPr/>
      </w:pPr>
      <w:r>
        <w:rPr>
          <w:b/>
        </w:rPr>
        <w:t>Б3.Б.6.1. Кристаллохимия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кристаллохимия является частью профессионального цикла (Б3)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Цель дисциплины </w:t>
      </w:r>
      <w:r>
        <w:rPr>
          <w:rFonts w:eastAsia="SymbolMT;Arial Unicode MS"/>
        </w:rPr>
        <w:t xml:space="preserve">- </w:t>
      </w:r>
      <w:r>
        <w:rPr/>
        <w:t>формирование у студентов представлений о строении кристаллов, также о связи его со свойствами кристаллов и природой химического взаимодейств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Задача дисциплины – формирование у студентов представления об основах аппарата симметрии, о точечных и пространственных группах; умения описывать симметрию периодических (идеальные кристаллические структуры) и непериодических объектов; умения работать с моделями идеальных кристаллических структур и их элементарных ячеек; практических навыков исследования кристаллов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ind w:firstLine="567"/>
        <w:rPr/>
      </w:pPr>
      <w:r>
        <w:rPr/>
        <w:t>Дисциплина нацелена на формирование профессиональных компетенций выпускника: (ПК-2) наличия целостного представления о процессах и явлениях, происходящих в неживой и живой природе, (ПК-22) применения теоретических основ неорганической химии, корреляций "состав-структура-свойства", принципов строения вещества, иерархической структурной организации материалов для овладения методами синтеза веществ, материалов и наноматериалов, (ПК-27) использования общих представлений о структуре химико-технологических систем и типовых химико-технологических процессов и производств для анализа взаимодействия технологий и окружающей среды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современным научным представлением о теории симметрии молекул и кристаллов, систематике и энергетике кристаллических структур, типах химических связей в кристаллах, изоморфизмах и полиморфизмах, морфотропии, структуре простых веществ и бинарных соединений, структурных типах тернарных соединений, многообразии конденсированных фаз с полной, неполной и частичной упорядоченностью: кристаллов и квазикристаллов, пластических и доменных кристаллов, жидких кристаллов, жидкостей, основах рентгеновской дифракции, возможности рентгеновских методов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Программа курса кристаллохимия состоит из введения и четырех разделов: группы симметрии и структурные классы, общая кристаллохимия, систематическая кристаллохимия, </w:t>
      </w:r>
      <w:r>
        <w:rPr>
          <w:bCs/>
        </w:rPr>
        <w:t>основы рентгеновской дифрактометр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коллоквиумы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рубежный контроль в форме коллоквиума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2 зачетные единицы, 72 часа. Программой дисциплины предусмотрены лекционные занятия 36 часов и 36 часов самостоятельной работы студента.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45:00Z</dcterms:created>
  <dc:creator>house</dc:creator>
  <dc:description/>
  <dc:language>en-US</dc:language>
  <cp:lastModifiedBy>house</cp:lastModifiedBy>
  <dcterms:modified xsi:type="dcterms:W3CDTF">2012-07-08T19:46:00Z</dcterms:modified>
  <cp:revision>1</cp:revision>
  <dc:subject/>
  <dc:title/>
</cp:coreProperties>
</file>