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3.Б.3. Модуль «Современная аналитическая хим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3.Б.3.1. Методы анализа веществ и материалов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«Методы анализа веществ и материалов» является частью математического и естественнонаучного цикла дисциплин подготовки студентов по направлению подготовки 020300 «Химия, физика и механика материалов». Дисциплина реализуется на химико-технологическом факультете ФГБОУ ВПО СамГТУ кафедрой «Аналитическая и физическая химия»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Цели и задачи дисциплины: теоретическое и практическое освоение основ современных химических и инструментальных методов анализа, аналитических методик и приемов, статистической обработки результатов анализа; их применение для анализа конкретных практических объектов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нацелена на формирование общекультурных компетенций (ОК-6, ОК-12, ОК-13), профессиональных компетенций (ПК-3, ПК-9, ПК-14, ПК-24) выпускника.</w:t>
      </w:r>
    </w:p>
    <w:p>
      <w:pPr>
        <w:pStyle w:val="Normal"/>
        <w:suppressAutoHyphens w:val="true"/>
        <w:autoSpaceDE w:val="false"/>
        <w:ind w:right="-8" w:firstLine="400"/>
        <w:rPr/>
      </w:pPr>
      <w:r>
        <w:rPr/>
        <w:t>Содержание дисциплины охватывает круг вопросов, связанных с изучением этапов качественного и количественного химического анализа; теоретических основ и принципов химических и физико-химических методов анализа – электрохимических, спектральных, хроматографических; методов разделения и концентрирования веществ; методов метрологической обработки результатов анализ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коллоквиумы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письменного домашнего задания, выполнения лабораторных работ, защиты лабораторных работ, рубежный контроль в форме тестирования и (или) контрольных работ, коллоквиума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4 зачетных единиц, 144 часов. Программой дисциплины предусмотрены лекционные (36 часов), лабораторные (36 часов) занятия и (45 часов) самостоятельной работы студента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9:43:00Z</dcterms:created>
  <dc:creator>house</dc:creator>
  <dc:description/>
  <dc:language>en-US</dc:language>
  <cp:lastModifiedBy>house</cp:lastModifiedBy>
  <dcterms:modified xsi:type="dcterms:W3CDTF">2012-07-08T19:44:00Z</dcterms:modified>
  <cp:revision>1</cp:revision>
  <dc:subject/>
  <dc:title/>
</cp:coreProperties>
</file>