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</w:t>
      </w:r>
      <w:r>
        <w:rPr>
          <w:u w:val="single"/>
        </w:rPr>
        <w:t>Детали машин и основы конструирования</w:t>
      </w:r>
      <w:r>
        <w:rPr/>
        <w:t xml:space="preserve"> является частью _</w:t>
      </w:r>
      <w:r>
        <w:rPr>
          <w:u w:val="single"/>
        </w:rPr>
        <w:t>Профессионального</w:t>
      </w:r>
      <w:r>
        <w:rPr/>
        <w:t>_ цикла дисциплин подготовки студентов по направлению подготовки _</w:t>
      </w:r>
      <w:r>
        <w:rPr>
          <w:sz w:val="26"/>
          <w:szCs w:val="26"/>
          <w:u w:val="single"/>
        </w:rPr>
        <w:t>151900</w:t>
      </w:r>
      <w:r>
        <w:rPr/>
        <w:t>_</w:t>
      </w:r>
      <w:r>
        <w:rPr>
          <w:u w:val="single"/>
        </w:rPr>
        <w:t>Конструкторско-технологическое обеспечение машиностроительных производств.</w:t>
      </w:r>
      <w:r>
        <w:rPr/>
        <w:t xml:space="preserve"> Дисциплина реализуется на факультете _</w:t>
      </w:r>
      <w:r>
        <w:rPr>
          <w:u w:val="single"/>
        </w:rPr>
        <w:t>Машиностроение и Автомобильный Транспорт</w:t>
      </w:r>
      <w:r>
        <w:rPr/>
        <w:t>__ _</w:t>
      </w:r>
      <w:r>
        <w:rPr>
          <w:u w:val="single"/>
        </w:rPr>
        <w:t>СамГТУ</w:t>
      </w:r>
      <w:r>
        <w:rPr/>
        <w:t xml:space="preserve"> кафедрой </w:t>
      </w:r>
      <w:r>
        <w:rPr>
          <w:u w:val="single"/>
        </w:rPr>
        <w:t>Механика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Цели и задачи дисциплины «Детали машин и основы конструирования»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изучение методов конструкторской работы; подходов к формированию множества решений проектной задачи на структурном и конструкторском уровнях; общих требований к автоматизированным системам проектир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результате освоения дисциплины обучающийся должен знать основные виды типовых деталей, узлов и механизмов общетехнического назначения, особенности их применения; общие принципы расчета и конструирования, обеспечивающие рациональный выбор материалов, форм, размеров и способов изготовления типовых изделий машиностро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профессиональных компетенций выпускника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</w:t>
      </w:r>
      <w:r>
        <w:rPr/>
        <w:t>(ПК-3); (ПК-8); (ПК-14); (ПК-15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следующие темы: Основы проектирования механизмов, стадии разработки. Критерии работоспособности и влияющие на них факторы. Механические передачи: зубчатые, червячные, планетарные, волновые, рычажные, фрикционные, ременные, цепные, передачи винт-гайка. Валы и оси, конструкция и расчеты на прочность и жесткость. Подшипники качения и скольжения, выбор и расчеты на прочность. Уплотнительные устройства. Соединения деталей: резьбовые, заклепочные, сварные, паяные, клеевые с натягом, шпоночные, зубчатые, штифтовые, клеммовые, профильные, конструкция и расчеты соединений на прочность. Муфты механических приводов. Корпусные детали механизм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курсовое проектирование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</w:t>
      </w:r>
      <w:r>
        <w:rPr>
          <w:u w:val="single"/>
        </w:rPr>
        <w:t>тестирования</w:t>
      </w:r>
      <w:r>
        <w:rPr/>
        <w:t xml:space="preserve">, рубежный контроль в форме </w:t>
      </w:r>
      <w:r>
        <w:rPr>
          <w:u w:val="single"/>
        </w:rPr>
        <w:t>тестирования</w:t>
      </w:r>
      <w:r>
        <w:rPr/>
        <w:t xml:space="preserve"> и </w:t>
      </w:r>
      <w:r>
        <w:rPr>
          <w:highlight w:val="magenta"/>
        </w:rPr>
        <w:t xml:space="preserve">промежуточный контроль в форме </w:t>
      </w:r>
      <w:r>
        <w:rPr>
          <w:highlight w:val="magenta"/>
          <w:u w:val="single"/>
        </w:rPr>
        <w:t>тестирования</w:t>
      </w:r>
      <w:r>
        <w:rPr>
          <w:highlight w:val="magenta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5</w:t>
      </w:r>
      <w:r>
        <w:rPr/>
        <w:t>_ зачетных единиц, _</w:t>
      </w:r>
      <w:r>
        <w:rPr>
          <w:u w:val="single"/>
        </w:rPr>
        <w:t>180</w:t>
      </w:r>
      <w:r>
        <w:rPr/>
        <w:t>_ часов. Программой дисциплины предусмотрены лекционные 36 часов, практические 18 часов, лабораторные 18 часов, часов занятия и 108 часов самостоятельной работы студента в том числе курсовое проектирование 36 час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Горелов</dc:creator>
  <dc:description/>
  <dc:language>en-US</dc:language>
  <cp:lastModifiedBy>User</cp:lastModifiedBy>
  <dcterms:modified xsi:type="dcterms:W3CDTF">2013-11-25T10:25:00Z</dcterms:modified>
  <cp:revision>2</cp:revision>
  <dc:subject/>
  <dc:title/>
</cp:coreProperties>
</file>