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Основы компьютерной графики»  является обязательной дисциплиной вариативной части  математического и естественнонаучного цикла подготовки студентов по направлению 151900 "Конструкторско-технологическое обеспечение машиностроительных производств", профиль "Металлообрабатывающие станки и комплекс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реализуется на факультете «Машиностроения и автомобильного транспорта» Самарского Государственного Технического Университета кафедрой  «Автомобили и станочные комплексы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знания о современных графических пакетах и технических средствах применяемых в профессиональной деятельности. Выработать практические умения и навыки по работе с ним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сред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фейс и принципы работы в среде КОМПАС-3D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рий среды КОМПАС-3D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ГОСТ по выполнению расчетных, проектных и конструкторски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ические сред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астройку сред КОМПАС-3D под конкретные зада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всеми инструментами и возможностями сред КОМПАС-3D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работу (по времени и качеству) в средах КОМПАС-3D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(печать, презентация, моделирование, транслирование, мультипликация) работу, выполненную в средах КОМПАС-3D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КОМПАС-3D для создания чертежной документации согласно ГОСТ и ЕСК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работы в среде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моделирования в трехмерной среде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для разработки и моделирования в 2х и 3х-мерной среде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онструкций металлообрабатывающих станк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целена на формирование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-1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конструкторская деятельность (ПК-8, ПК-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ая деятельность (ПК-25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охватывает круг вопросов, связанных  с подготовкой бакалавров в области применения компьютеризированных средств для выполнения задач станочного конструирования. Пользовательский интерфейс и настройки системы КОМПАС-3D.  Двухмерное черчение. Работа с документом КОМПАС-Чертеж. Проектирование спецификаций. Трехмерное моделирование. Создание сборки. Прикладные библиотеки. Использование библиотеки «Анимац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дисциплины предусматривает следующие формы организации учебного процесса: лабораторные занятия, самостоятельная раб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  <w:sz w:val="24"/>
          <w:szCs w:val="24"/>
          <w:highlight w:val="magenta"/>
        </w:rPr>
        <w:t>текущий контроль успеваемости в форме зачетов в первом и втором семестрах и промежуточный контроль в форме контрольных точ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освоения дисциплины составляет 4 зачетные единицы, 144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лабораторные занятия - 72 часов, и 72 часов самостоятельной работы студента.</w:t>
      </w:r>
    </w:p>
    <w:sectPr>
      <w:type w:val="nextPage"/>
      <w:pgSz w:w="11906" w:h="16838"/>
      <w:pgMar w:left="1134" w:right="70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1680" w:leader="none"/>
      </w:tabs>
      <w:spacing w:lineRule="auto" w:line="240" w:before="0" w:after="0"/>
      <w:ind w:left="167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+ 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6:36:00Z</dcterms:created>
  <dc:creator>FUJITSU</dc:creator>
  <dc:description/>
  <cp:keywords/>
  <dc:language>en-US</dc:language>
  <cp:lastModifiedBy>Admin</cp:lastModifiedBy>
  <dcterms:modified xsi:type="dcterms:W3CDTF">2012-08-05T06:36:00Z</dcterms:modified>
  <cp:revision>2</cp:revision>
  <dc:subject/>
  <dc:title/>
</cp:coreProperties>
</file>