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 «Гидропневмопривод и гидро-пневмоавтоматика станков и станочных комплексов»  является частью профессионального  цикла  подготовки студентов по направлению 151900 «Конструкторско-технологическое обеспечение автоматизированных машиностроительных производств» профиль «Металлообрабатывающие станки и комплексы»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реализуется на «Факультете  машиностроения  и автомобильного  транспорта» Самарского Государственного Технического Университета кафедрой                             «Автомобили и станочные комплексы».                                                                                                       </w:t>
      </w:r>
    </w:p>
    <w:p>
      <w:pPr>
        <w:pStyle w:val="TextBodyIndent"/>
        <w:rPr/>
      </w:pPr>
      <w:r>
        <w:rPr>
          <w:szCs w:val="24"/>
        </w:rPr>
        <w:tab/>
        <w:t>Цели  и задачи дисциплины «Гидропневмопривод и гидро-пневмоавтоматика станков и станочных комплексов»: ознакомление студента с современными конструкциями силового гидропривода, гидроаппаратурой, систематизация знаний по расчетам основных параметров гидравлических систем, области применения и эффективной эксплуатации гидропривода машин. Изучение студентами  гидравлических и пневматических приводов исполнительных органов станочного и другого оборудования, а также механизации и автоматизации этого оборудования гидравлическими и пневматическими средствами. Задачи данной дисциплины – научить студента свободно ориентироваться в номенклатуре гидро- и пневмоаппаратов, читать и составлять схемы гидравлических и пневматических прив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magenta"/>
        </w:rPr>
        <w:t>Требования к уровню освоения содержания дисциплины: по завершению курса студенты должны уметь осуществлять выбор различных типов гидроаппа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нацелена на формирование  общекультурных (ОК-10) и профессиональных компетенций (ПК-18) выпускн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охватывает следующий круг вопросов:  обзор современного состояния гидро- и пневмоприводов и гидропневмоавтоматики,   рабочие жидкости, объемные насосы и гидромоторы, гидро- и пневмоцилиндры,  гидро- и пневмораспределители, гидро- и пневмодроссели, гидравлические следящие приводы,  гидробаки и теплообменники, фильтры, уплотнительные устройства, гидравлические аккумуляторы, гидрозамки, гидравлические реле давления и времени, схемы типовых гидросист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  <w:sz w:val="24"/>
          <w:szCs w:val="24"/>
          <w:highlight w:val="magenta"/>
        </w:rPr>
        <w:t>текущий контроль успеваемости в форме  тестирования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magenta"/>
        </w:rPr>
        <w:t>рубежный и промежуточный контроль в форме контрольных 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трудоемкость освоения дисциплины составляет 2 зачетных единицы, 72 час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лекционные занятия в количестве 16 часов,  лабораторные   занятия в количестве16 часов и 40 часов самостоятельной работы студ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01:00Z</dcterms:created>
  <dc:creator>Admin</dc:creator>
  <dc:description/>
  <cp:keywords/>
  <dc:language>en-US</dc:language>
  <cp:lastModifiedBy>Admin</cp:lastModifiedBy>
  <dcterms:modified xsi:type="dcterms:W3CDTF">2012-08-02T17:01:00Z</dcterms:modified>
  <cp:revision>1</cp:revision>
  <dc:subject/>
  <dc:title/>
</cp:coreProperties>
</file>