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 Б.2.2.2.  «Геометрическое моделирование и основы автоматизированного проектирования»  является дисциплиной вариативной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го и естественнонаучного цикла подготовки студентов по направлению 151000 «Конструкторско-технологическое обеспечение автоматизированных машиностроительных производст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реализуется на «Факультете  машиностроения  и автомобильного  транспорта» Самарского Государственного Технического Университета кафедрой                           « Автомобили и станочные комплексы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и  и задачи дисциплины: приобретение </w:t>
        <w:tab/>
        <w:t>практических навыков и умений использования программного обеспечения  для решения вопросов и задач геометрического моделирования и автоматизированного проектирования. Изучение основ геометрического моделирования  и автоматизированного проектирования технических систем на основе С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уровню освоения содержания дисциплины. В результате изучения дисциплины студент должен: знать приемы работы в среде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практические задачи  расчета и проектирования деталей  и узлов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нацелена на формирование  общекультурных (ОК-1,6,16,17,18) и профессиональных компетенций (ПК-6,8,9,10,11,13,25,36)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дисциплины охватывает круг вопросов, связанных  с изучением проёмов и методов  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 xml:space="preserve"> -технологий на примере освоения </w:t>
      </w:r>
      <w:r>
        <w:rPr>
          <w:rFonts w:cs="Times New Roman" w:ascii="Times New Roman" w:hAnsi="Times New Roman"/>
          <w:sz w:val="24"/>
          <w:szCs w:val="24"/>
          <w:lang w:val="en-US"/>
        </w:rPr>
        <w:t>CAE</w:t>
      </w:r>
      <w:r>
        <w:rPr>
          <w:rFonts w:cs="Times New Roman" w:ascii="Times New Roman" w:hAnsi="Times New Roman"/>
          <w:sz w:val="24"/>
          <w:szCs w:val="24"/>
        </w:rPr>
        <w:t xml:space="preserve">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подавание дисциплины предусматривает следующие формы организации учебного процесса: лекции, семинары, лабораторные работы, самостоятельная работа студента,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ой дисциплины предусмотрены следующие виды контроля: </w:t>
      </w:r>
      <w:r>
        <w:rPr>
          <w:rFonts w:cs="Times New Roman" w:ascii="Times New Roman" w:hAnsi="Times New Roman"/>
          <w:sz w:val="24"/>
          <w:szCs w:val="24"/>
          <w:highlight w:val="magenta"/>
        </w:rPr>
        <w:t>текущий контроль успеваемости в форме   тестирования, рубежный контроль  в форме зачета и промежуточный контроль в форме контрольных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трудоемкость освоения дисциплины составляет 12 зачетных единиц,  28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ой дисциплины предусмотрены лекционные занятия в количестве 36 часов,  лабораторные   занятия в количестве 108 часов и     144 часа самостоятельной работы студентов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1680" w:leader="none"/>
      </w:tabs>
      <w:spacing w:lineRule="auto" w:line="240" w:before="0" w:after="0"/>
      <w:ind w:left="167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+ 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53:00Z</dcterms:created>
  <dc:creator>FUJITSU</dc:creator>
  <dc:description/>
  <cp:keywords/>
  <dc:language>en-US</dc:language>
  <cp:lastModifiedBy>Admin</cp:lastModifiedBy>
  <dcterms:modified xsi:type="dcterms:W3CDTF">2012-08-04T10:53:00Z</dcterms:modified>
  <cp:revision>2</cp:revision>
  <dc:subject/>
  <dc:title/>
</cp:coreProperties>
</file>