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spacing w:val="-3"/>
          <w:sz w:val="28"/>
          <w:szCs w:val="28"/>
        </w:rPr>
        <w:t>Б2.Б.5 «Теплофизика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Теплофизика»</w:t>
      </w:r>
      <w:r>
        <w:rPr/>
        <w:t xml:space="preserve"> является частью цикла Б2 «Математический и естественнонауч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Цел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сформировать знания о физической картине и об основных закономерностях процессов переноса тепла и масс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before="40" w:after="0"/>
        <w:ind w:left="0" w:firstLine="567"/>
        <w:rPr>
          <w:sz w:val="16"/>
          <w:szCs w:val="16"/>
        </w:rPr>
      </w:pPr>
      <w:r>
        <w:rPr/>
        <w:t>научить методам математического описания и анализа этих процессов для выявления определяющих факторов и решения формулируемых задач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изучить классификацию процессов переноса тепла и массы, их отличительны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ознакомиться с физическими основами и механизмами процессов переноса тепла и м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before="40" w:after="0"/>
        <w:ind w:left="0" w:firstLine="567"/>
        <w:rPr>
          <w:sz w:val="16"/>
          <w:szCs w:val="16"/>
        </w:rPr>
      </w:pPr>
      <w:r>
        <w:rPr/>
        <w:t>изучить теорию подобия и моделирование процессов тепло- и массопереноса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  <w:tab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закономерности процессов передачи тепла теплопроводностью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ообмен излучением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конвективный теплообмен при свободной конвекции и вынужденном движении теплоносителя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и числа подобия конвективного массоперено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 xml:space="preserve">уметь </w:t>
      </w:r>
      <w:r>
        <w:rPr/>
        <w:t>описывать, рассчитывать и анализировать процессы переноса тепла и массы всеми вышеперечисленными процессами, а также выявлять факторы, влияющие на интенсивность их протек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16"/>
          <w:szCs w:val="16"/>
        </w:rPr>
      </w:pPr>
      <w:r>
        <w:rPr>
          <w:i/>
        </w:rPr>
        <w:t>приобрести навыки</w:t>
      </w:r>
      <w:r>
        <w:rPr/>
        <w:t xml:space="preserve"> расчета процессов конвективного тепло- и массопереноса, передачи тепла излучением и молекулярной теплопроводность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– (ОК-1), (ОК-6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21), (ПК-21), (ПК-22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предметом теплофизики, основами термодинамики, параметрами состояния тела, теплопроводностью, граничными условиями первого, второго, третьего и четвертого рода, теплопроводностью при стационарном и нестационарном режиме, конвективным теплообменом, тепловым излучени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8 часов лекционных занятий, 36 часов лабораторных работ и 18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59:00Z</dcterms:created>
  <dc:creator>Admin</dc:creator>
  <dc:description/>
  <cp:keywords/>
  <dc:language>en-US</dc:language>
  <cp:lastModifiedBy>Admin</cp:lastModifiedBy>
  <dcterms:modified xsi:type="dcterms:W3CDTF">2012-07-31T18:00:00Z</dcterms:modified>
  <cp:revision>1</cp:revision>
  <dc:subject/>
  <dc:title/>
</cp:coreProperties>
</file>