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9 «Технология термической обработк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Технология термической обработки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</w:t>
      </w:r>
      <w:r>
        <w:rPr>
          <w:szCs w:val="20"/>
          <w:lang w:eastAsia="ar-SA"/>
        </w:rPr>
        <w:t>формирование системы научных знаний о современных методах и технологических процессах термической обработки металлов и сплавов, основных видов металлопроду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показать значимость и роль оптимальной технологии термической обработки в маршруте изготовления металличе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</w:tabs>
        <w:ind w:left="0" w:firstLine="567"/>
        <w:rPr/>
      </w:pPr>
      <w:r>
        <w:rPr/>
        <w:t>развивать творческий подход к решению проблем, связанных с технологией термической обработки используя соответствующие методы, способы и прием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>
          <w:szCs w:val="20"/>
          <w:lang w:eastAsia="ar-SA"/>
        </w:rPr>
      </w:pPr>
      <w:r>
        <w:rPr>
          <w:szCs w:val="20"/>
          <w:lang w:eastAsia="ar-SA"/>
        </w:rPr>
        <w:t xml:space="preserve">технологию термической, химико-термической и термомеханической обработки металлов и спла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>
          <w:szCs w:val="20"/>
          <w:lang w:eastAsia="ar-SA"/>
        </w:rPr>
      </w:pPr>
      <w:r>
        <w:rPr>
          <w:szCs w:val="20"/>
          <w:lang w:eastAsia="ar-SA"/>
        </w:rPr>
        <w:t>основные направления и пути повышения качества термообработки и уменьшения металлоемкости изделий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>
          <w:szCs w:val="20"/>
          <w:lang w:eastAsia="ar-SA"/>
        </w:rPr>
        <w:t>анализировать условия эксплуатации конкретных деталей и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>
          <w:szCs w:val="20"/>
          <w:lang w:eastAsia="ar-SA"/>
        </w:rPr>
        <w:t>назначать режимы термообработки для достижения требуемого комплекса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>
          <w:szCs w:val="20"/>
          <w:lang w:eastAsia="ar-SA"/>
        </w:rPr>
      </w:pPr>
      <w:r>
        <w:rPr>
          <w:szCs w:val="20"/>
          <w:lang w:eastAsia="ar-SA"/>
        </w:rPr>
        <w:t>разрабатывать процесс термической обработ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риобрести навыки</w:t>
      </w:r>
      <w:r>
        <w:rPr>
          <w:szCs w:val="20"/>
          <w:lang w:eastAsia="ar-SA"/>
        </w:rPr>
        <w:t xml:space="preserve"> разработки технологических режимов термообработки и обоснования применения наиболее эффективных способов термоупрочн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0), (ПК-11), (ПК-16), (ПК-21), (ПК-25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 элементов производственного процесса, примерами графического изображения маршрута производства, термической обработкой на металлургических, машиностроительных и инструментальных заводах, предварительной термообработкой, термообработкой готовых машиностроительных дета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коллоквиум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устного опроса, рубежный контроль в форме тестов, устного опроса и промежуточный контроль в форме экзамена и заче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6 зачетных единиц, 216 часов. Программой дисциплины предусмотрены 37 часов лекционных занятий, 52 часа лабораторных работ, 15 часов практических занятий, 76 часов самостоятельной работы студента и курсовой про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4:00Z</dcterms:created>
  <dc:creator>Admin</dc:creator>
  <dc:description/>
  <cp:keywords/>
  <dc:language>en-US</dc:language>
  <cp:lastModifiedBy>Admin</cp:lastModifiedBy>
  <dcterms:modified xsi:type="dcterms:W3CDTF">2012-08-01T16:54:00Z</dcterms:modified>
  <cp:revision>1</cp:revision>
  <dc:subject/>
  <dc:title/>
</cp:coreProperties>
</file>