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2 «Свойства металлов и сплав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Свойства металлов и сплавов</w:t>
      </w:r>
      <w:r>
        <w:rPr>
          <w:spacing w:val="-3"/>
        </w:rPr>
        <w:t>»</w:t>
      </w:r>
      <w:r>
        <w:rPr/>
        <w:t xml:space="preserve"> является частью цикла Б3 «Профессиональный цикл» дисциплин подготовки студентов по направлению подготовки 150400 «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представлений о строении и свойствах металлов и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Задача дисциплины</w:t>
      </w:r>
      <w:r>
        <w:rPr>
          <w:b/>
        </w:rPr>
        <w:t xml:space="preserve">: </w:t>
      </w:r>
      <w:r>
        <w:rPr/>
        <w:t>изучить строение и свойства металлов и сплавов и связь между ним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знать с</w:t>
      </w:r>
      <w:r>
        <w:rPr/>
        <w:t>труктуру, строение и физико-механические свойства металлов и сплавов и их взаимосвязь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уметь </w:t>
      </w:r>
      <w:r>
        <w:rPr/>
        <w:t>использовать полученные теоретические знания о строении и свойствах металлов и сплавов при их практической оценке и исследовании в каждом конкретном случа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6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компетенции (ПК) </w:t>
        <w:noBreakHyphen/>
        <w:t xml:space="preserve"> (ПК-4)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кристаллическим строением металлов и сплавов и их классификацией, механическими свойствами и методами их определения, разрушением и дефектами металлов и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 и практическим заданиям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36 часов лабораторных работ; 18 часов практических занятий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3:00Z</dcterms:created>
  <dc:creator>Admin</dc:creator>
  <dc:description/>
  <cp:keywords/>
  <dc:language>en-US</dc:language>
  <cp:lastModifiedBy>Admin</cp:lastModifiedBy>
  <dcterms:modified xsi:type="dcterms:W3CDTF">2012-08-01T17:23:00Z</dcterms:modified>
  <cp:revision>1</cp:revision>
  <dc:subject/>
  <dc:title/>
</cp:coreProperties>
</file>