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3.1 «Специальные стали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 xml:space="preserve">«Специальные стали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атериаловедение и товарная экспертиза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Целью и задачей изучения дисциплины</w:t>
      </w:r>
      <w:r>
        <w:rPr/>
        <w:t xml:space="preserve"> является формирование знаний, умений и навыков в области металловедения и термической обработки при выборе режимов тепловых воздействий, необходимых для достижения определенных свойств специальных сталей и сплав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 xml:space="preserve">иметь представл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 xml:space="preserve">о влиянии различных легирующих элементов на изменение структуры и свойств матричной основ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>об особенностях легирования и термообработки сталей специального назначения различных групп;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 xml:space="preserve">принципы классификации сплав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>принципы выбора и обработки специальных сталей, исходя из условий их эксплуатации и комплекса предъявляемых требований;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 xml:space="preserve">выбирать марку сплава и режим его обработ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 xml:space="preserve">выбирать методы испытаний материала, исходя из условий его эксплуа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/>
      </w:pPr>
      <w:r>
        <w:rPr/>
        <w:t>оценивать технические решения по термической обработке с позиции достижения качества продукции;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/>
      </w:pPr>
      <w:r>
        <w:rPr>
          <w:i/>
        </w:rPr>
        <w:t>приобрести навыки</w:t>
      </w:r>
      <w:r>
        <w:rPr/>
        <w:t xml:space="preserve"> проведения операций термической обработки специальных сталей (конструкционных, инструментальных, с особыми физическими свойствами) с соблюдением режимов нагрева и охла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 xml:space="preserve">владеть </w:t>
      </w:r>
      <w:r>
        <w:rPr/>
        <w:t>основными представлениями, умело оперировать терминами и понятиям, применяя знания на практике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4), (ПК-12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Содержание дисциплины охватывает круг вопросов, связанных со</w:t>
      </w:r>
      <w:r>
        <w:rPr/>
        <w:t xml:space="preserve"> сплавами на основе железа. Рассматриваются конструкционные (строительные, машиностроительные, улучшаемые легированные, подшипниковые и др.), коррозионностойкие, жаропрочные, инструментальные (штамповые, быстрорежущие, и др.) стал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9113" w:leader="none"/>
        </w:tabs>
        <w:ind w:firstLine="540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22 часа лекционных занятий, 22 часа лабораторных работ, 11 часов практических занятий и 26 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36:00Z</dcterms:created>
  <dc:creator>Admin</dc:creator>
  <dc:description/>
  <cp:keywords/>
  <dc:language>en-US</dc:language>
  <cp:lastModifiedBy>Admin</cp:lastModifiedBy>
  <dcterms:modified xsi:type="dcterms:W3CDTF">2012-08-01T17:36:00Z</dcterms:modified>
  <cp:revision>1</cp:revision>
  <dc:subject/>
  <dc:title/>
</cp:coreProperties>
</file>