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>Б3.Б.2 «Сопротивление материалов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rPr/>
      </w:pPr>
      <w:r>
        <w:rPr/>
        <w:t xml:space="preserve">Дисциплина </w:t>
      </w:r>
      <w:r>
        <w:rPr>
          <w:spacing w:val="-3"/>
        </w:rPr>
        <w:t xml:space="preserve">«Сопротивление материалов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400 «Металлургия» по профилю «Порошковая металлургия»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ханика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 xml:space="preserve">Цели и задачи дисциплины: </w:t>
      </w:r>
      <w:r>
        <w:rPr/>
        <w:t xml:space="preserve">приобретение знаний и практических навыков по решению инженерных задач на прочность, жесткость и устойчивость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>зн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>постановку задач и основные расчетные уравнения на прочность и жестк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>основные методы прочностных расче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оставлять расчетные сх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ыбирать материал для элементов конструкци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1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20)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расчетами на прочность при растяжении-сжатии, сдвиге, кручении и изгиб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консультаций и отчета по РПР, рубежный контроль в форме тестов и промежуточный контроль в форме зачета с оценкой.</w:t>
      </w:r>
    </w:p>
    <w:p>
      <w:pPr>
        <w:pStyle w:val="Normal"/>
        <w:tabs>
          <w:tab w:val="clear" w:pos="708"/>
          <w:tab w:val="left" w:pos="9113" w:leader="none"/>
        </w:tabs>
        <w:ind w:firstLine="540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18 часов лекционных занятий, 36 часов лабораторных работ и 90 часов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13:00Z</dcterms:created>
  <dc:creator>Admin</dc:creator>
  <dc:description/>
  <cp:keywords/>
  <dc:language>en-US</dc:language>
  <cp:lastModifiedBy>Admin</cp:lastModifiedBy>
  <dcterms:modified xsi:type="dcterms:W3CDTF">2012-08-02T19:14:00Z</dcterms:modified>
  <cp:revision>1</cp:revision>
  <dc:subject/>
  <dc:title/>
</cp:coreProperties>
</file>