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3.В.ДВ.2.2 «Металловедение и термическая обработка редких металлов»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widowControl/>
        <w:autoSpaceDE w:val="false"/>
        <w:ind w:firstLine="566"/>
        <w:rPr/>
      </w:pPr>
      <w:r>
        <w:rPr/>
        <w:t xml:space="preserve">Дисциплина </w:t>
      </w:r>
      <w:r>
        <w:rPr>
          <w:spacing w:val="-3"/>
        </w:rPr>
        <w:t xml:space="preserve">«Металловедение и термическая обработка редких металлов» </w:t>
      </w:r>
      <w:r>
        <w:rPr/>
        <w:t>является частью цикла Б3 «Профессиональный цикл» дисциплин подготовки студентов по направлению подготовки 150400 «Металлургия»</w:t>
      </w:r>
      <w:r>
        <w:rPr>
          <w:rFonts w:eastAsia="TimesNewRomanPSMT;Times New Roman"/>
        </w:rPr>
        <w:t xml:space="preserve"> по профилю «Металловедение и термическая обработка металлов»</w:t>
      </w:r>
      <w:r>
        <w:rPr/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атериаловедение и товарная экспертиза»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>Целью дисциплины</w:t>
      </w:r>
      <w:r>
        <w:rPr/>
        <w:t xml:space="preserve"> является формирование представления о материале как носителе свойств и объекте практического использования; о редких металлах, их свойствах и областях применения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>Задачи дисциплины: формирование п</w:t>
      </w:r>
      <w:r>
        <w:rPr/>
        <w:t>редставления о редких металлах, их структуре, свойствах, областях применения и умения оценивать свойства редких металлов как результат последовательности состав-структура-дисперсность-свойства</w:t>
      </w:r>
      <w:r>
        <w:rPr>
          <w:b/>
          <w:i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ind w:firstLine="567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10" w:leader="none"/>
        </w:tabs>
        <w:ind w:left="0" w:firstLine="567"/>
        <w:rPr/>
      </w:pPr>
      <w:r>
        <w:rPr/>
        <w:t>основы строения и свойства редких металлов, виды механических их свойств и методы их определения, процессы кристаллизации и фазовые превращения в 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10" w:leader="none"/>
        </w:tabs>
        <w:ind w:left="0" w:firstLine="567"/>
        <w:rPr/>
      </w:pPr>
      <w:r>
        <w:rPr/>
        <w:t>основы термической обработки и поверхностного упрочнения сплавов на основе редких металл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i/>
        </w:rPr>
        <w:t xml:space="preserve">иметь представление </w:t>
      </w:r>
      <w:r>
        <w:rPr/>
        <w:t>о</w:t>
      </w:r>
      <w:r>
        <w:rPr>
          <w:i/>
        </w:rPr>
        <w:t xml:space="preserve"> </w:t>
      </w:r>
      <w:r>
        <w:rPr/>
        <w:t>дифференциально-термическом анализе пробы сплава, определении температуры перехода сплава в жидкое состояние и температуры его полного расплав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i/>
        </w:rPr>
        <w:t xml:space="preserve">владеть </w:t>
      </w:r>
      <w:r>
        <w:rPr/>
        <w:t>методами изготовления шлифов металла или сплава, проведения микро-структурного анализа шлифа на металлографическом микроскопе, включающем травление шлифа, его фотографирование, качественную и количественную обработку снимков на компьютере, построение гистограммы зёренной структуры материал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i/>
        </w:rPr>
        <w:t xml:space="preserve">приобрести навыки </w:t>
      </w:r>
      <w:r>
        <w:rPr/>
        <w:t>определять области применения материала основываясь на его свойствах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й компетенции (ОК) - (ОК-6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4), (ПК-10), (ПК-17), (ПК-21)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исследованием прочностных и пластических свойств редких металлов в широких диапазонах температур, закономерностями изменения пластичности металлов разной чистоты, механизмами упрочнения и разрушения редких металлов при активных, пассивных и циклических нагрузках, влиянием режимов термической, термодеформационной, импульсной обработок на поведение промышленных сплавов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ов, рубежный контроль в форме тестов и промежуточный контроль в форме экзамена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15 часов лекционных занятий, 30 часов лабораторных работ, 15 часов практических занятий и 21 час самостоятельной работы студ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7:32:00Z</dcterms:created>
  <dc:creator>Admin</dc:creator>
  <dc:description/>
  <cp:keywords/>
  <dc:language>en-US</dc:language>
  <cp:lastModifiedBy>Admin</cp:lastModifiedBy>
  <dcterms:modified xsi:type="dcterms:W3CDTF">2012-08-01T17:33:00Z</dcterms:modified>
  <cp:revision>1</cp:revision>
  <dc:subject/>
  <dc:title/>
</cp:coreProperties>
</file>