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  <w:spacing w:val="-3"/>
          <w:sz w:val="28"/>
          <w:szCs w:val="28"/>
        </w:rPr>
        <w:t xml:space="preserve">Б3.В.ОД.10 «Проектирование и оборудование цехов 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ков термической обработки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/>
        <w:autoSpaceDE w:val="false"/>
        <w:ind w:firstLine="566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>Проектирование и оборудование цехов и участков термической обработки</w:t>
      </w:r>
      <w:r>
        <w:rPr>
          <w:spacing w:val="-3"/>
        </w:rPr>
        <w:t xml:space="preserve">» </w:t>
      </w:r>
      <w:r>
        <w:rPr/>
        <w:t>является частью цикла Б3 «Профессиональный цикл» дисциплин подготовки студентов по направлению подготовки 150400 «Металлургия»</w:t>
      </w:r>
      <w:r>
        <w:rPr>
          <w:rFonts w:eastAsia="TimesNewRomanPSMT;Times New Roman"/>
        </w:rPr>
        <w:t xml:space="preserve"> по профилю «Металловедение и термическая обработка металлов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>Целью дисциплины</w:t>
      </w:r>
      <w:r>
        <w:rPr/>
        <w:t xml:space="preserve"> является формирование системы научных знаний о современных принципах выбора оборудования, основах проектирования и совершенствования термического производств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40"/>
        <w:rPr/>
      </w:pPr>
      <w:r>
        <w:rPr/>
        <w:t>показать значимость обоснованного выбора оборудования для термической обработки металличе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40"/>
        <w:rPr/>
      </w:pPr>
      <w:r>
        <w:rPr/>
        <w:t>сформировать предметные знания и умения по выбору оборудования и проектированию цехов и участков термической обрабо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851" w:leader="none"/>
        </w:tabs>
        <w:ind w:left="0" w:firstLine="540"/>
        <w:rPr/>
      </w:pPr>
      <w:r>
        <w:rPr/>
        <w:t>развивать творческий подход к решению проблем, связанных с выбором оборудования для термической обработки и проектированием термических цехов и участков, используя при решении типовых задач соответствующие методы, способы и приемы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40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принципы выбора основного дополнительного и вспомога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основы проектирования термических участков и цехов;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ind w:firstLine="54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осуществлять выбор основного, дополнительного и вспомогатель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планировать размещение оборудования на термических участках или в цехах;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выбора соответствующего технологическому процессу термической обработки основного, дополнительного и вспомогате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10" w:leader="none"/>
        </w:tabs>
        <w:ind w:left="0" w:firstLine="540"/>
        <w:rPr/>
      </w:pPr>
      <w:r>
        <w:rPr/>
        <w:t>размещения оборудования на термических участках и в термических цех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ых компетенций (ОК) – (ОК-6), (ОК-13),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компетенций (ПК) - (ПК-4), (ПК-14), (ПК-15), (ПК-23), (ПК-24), (ПК-25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дисциплины охватывает круг вопросов, связанных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 применяемым на металлургических заводах для термообработки, оборудованием, применяемое на машиностроительных и инструментальных заводах для предварительной и окончательной обработки, основами проектирования термических цехов и участков, расположением оборудования на термических участках и цехах завод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коллоквиумы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устного опроса, рубежный контроль в форме устного опроса, тестов и промежуточный контроль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40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4 зачетные единицы, 144 часа. Программой дисциплины предусмотрены: 22 часа лекционных занятий, 22 часа лабораторных работ; 22 часа практических занятий, 51 час самостоятельной работы студента и курсовой про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3:00Z</dcterms:created>
  <dc:creator>Admin</dc:creator>
  <dc:description/>
  <cp:keywords/>
  <dc:language>en-US</dc:language>
  <cp:lastModifiedBy>Admin</cp:lastModifiedBy>
  <dcterms:modified xsi:type="dcterms:W3CDTF">2012-08-01T17:14:00Z</dcterms:modified>
  <cp:revision>1</cp:revision>
  <dc:subject/>
  <dc:title/>
</cp:coreProperties>
</file>