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/>
      </w:pPr>
      <w:r>
        <w:rPr>
          <w:b/>
        </w:rPr>
        <w:t xml:space="preserve">ПРОГРАММЫ </w:t>
      </w:r>
      <w:r>
        <w:rPr>
          <w:b/>
          <w:spacing w:val="-3"/>
        </w:rPr>
        <w:t xml:space="preserve">ПРОИЗВОДСТВЕННОЙ (ПРЕДДИПЛОМНОЙ) </w:t>
      </w:r>
      <w:r>
        <w:rPr>
          <w:b/>
        </w:rPr>
        <w:t xml:space="preserve">ПРАКТИКИ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о направлению подготовки 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>150400 «Металлургия»</w:t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</w:rPr>
      </w:pPr>
      <w:r>
        <w:rPr>
          <w:b/>
        </w:rPr>
        <w:t>по профилю «Порошковая металлургия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rPr/>
      </w:pPr>
      <w:r>
        <w:rPr/>
        <w:t>Производственная (преддипломная) практика является частью цикла Б4 «Учебная и производственная практика» дисциплин подготовки студентов по направлению подготовки 150400 «Металлургия» по профилю «Порошковая металлургия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изводственная (преддипломная) практика реализуется на физико-технологическом факультете ФГБОУ ВПО «Самарский государственный технический университет» кафедрой «Металловедение, порошковая металлургия, наноматериалы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Целью производственной (преддипломной) практики</w:t>
      </w:r>
      <w:r>
        <w:rPr/>
        <w:t xml:space="preserve"> является закрепление теоретических знаний по дисциплинам профессионального цикла; изучение конкретного производственного процесса, результатов научно-исследовательской или проектной деятельности; системы управления качеством продукции, технико-экономических показателей, мероприятий по технике безопасности и охране окружающей среды; приобретение необходимых практических навыков для выполнения выпускной квалификационной работы; сбор материалов для всех разделов ВКР.</w:t>
      </w:r>
    </w:p>
    <w:p>
      <w:pPr>
        <w:pStyle w:val="Normal"/>
        <w:tabs>
          <w:tab w:val="clear" w:pos="708"/>
          <w:tab w:val="left" w:pos="9113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firstLine="567"/>
        <w:rPr>
          <w:b/>
          <w:b/>
          <w:bCs/>
          <w:i/>
          <w:i/>
        </w:rPr>
      </w:pPr>
      <w:r>
        <w:rPr>
          <w:b/>
          <w:i/>
        </w:rPr>
        <w:t>Место производственной (преддипломной) практики в учебном плане</w:t>
      </w:r>
    </w:p>
    <w:p>
      <w:pPr>
        <w:pStyle w:val="Normal"/>
        <w:tabs>
          <w:tab w:val="left" w:pos="708" w:leader="none"/>
        </w:tabs>
        <w:ind w:firstLine="567"/>
        <w:rPr/>
      </w:pPr>
      <w:r>
        <w:rPr/>
        <w:t>Учебным планом подготовки бакалавров по направлению «Металлургия» профиль подготовки «Порошковая металлургия» во время теоретического обучения предусматривается прохождение на четвертом курсе (после 8 семестра) производственной (преддипломной) практики.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b/>
          <w:i/>
        </w:rPr>
        <w:t>Продолжительность производственной (преддипломной) практики</w:t>
      </w:r>
      <w:r>
        <w:rPr/>
        <w:t>: 3 1/3 недели.</w:t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b/>
          <w:i/>
        </w:rPr>
        <w:t>Общая трудоемкость производственной (преддипломной) практики</w:t>
      </w:r>
      <w:r>
        <w:rPr/>
        <w:t xml:space="preserve"> составляет 5 зачетных единиц, 180 часов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ая (преддипломная) практика базируется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изученных дисциплинах: Б2.В.ОД.4 «Коррозия и защита металлов», Б2.В.ДВ.4.1 «Экологические проблемы металлургического производства» (Б2.В.ДВ.4.2 «Экологическое право»), Б3.Б.5 «Метрология, стандартизация и сертификация», Б3.Б.8 «Материаловедение», Б3.Б.9 «Металлургические технологии», Б3.В.ОД.1 «Методы исследования, контроля и испытания материалов», Б3.В.ОД.2 «Информационные технологии и автоматизация в металлургии», Б3.В.ОД.3 «Металлургические печи», Б3.В.ОД.5 «Композиционные материалы», Б3.В.ОД.6 «Введение в порошковую металлургию», Б3.В.ОД.6 «Процессы порошковой металлургии», Б3.В.ОД.7 «Теория и технология СВС», Б3.В.ОД.8 «Проектирование и оборудование цехов», Б3.В.ОД.9 «Технология порошковых материалов и изделий», Б3.В.ОД.10 «Материалы СВС и их применение», Б3.В.ДВ.1.1 «Физика твердого тела» (Б3.В.ДВ.1.2 «Физика конденсированных сред»), Б3.В.ДВ.2.1 «Защитные покрытия» (Б3.В.ДВ.2.2 «Инженерные поверхности»), Б3.В.ДВ.3.1 «Теоретические основы спекания» (Б3.В.ДВ.3.2 «Межфазное взаимодействие веществ»), Б3.В.ДВ.4.1 «Свойства спеченных материалов» (Б3.В.ДВ.4.2 «Физико-химические основы дисперсных систем»), Б3.В.ДВ.5.1 «Экспертиза порошковых материалов и изделий из них» (Б3.В.ДВ.5.2 «Экспертиза металлических материалов»), Б3.В.ДВ.6.1 «Порошковые наноматериалы» (Б3.В.ДВ.6.2 «Нанопокрытия»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етенции, формируемые в результате прохождения производственной (преддипломной) практик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культурные компетенции (ОК) - (ОК-1), (ОК-2), (ОК-6), (ОК-7), (ОК-8), (ОК-9), (ОК-10), (ОК-11), (ОК-12),  (ОК-13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ПК-1), (ПК-2), (ПК-3), (ПК-4), (ПК-6), (ПК-7), (ПК-8), (ПК-10), (ПК-11), (ПК-12), (ПК-13), (ПК-14), (ПК-15), (ПК-18), (ПК-20), (ПК-22), (ПК-23), (ПК-24), (ПК-25)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производственной (преддипломной) практики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/>
      </w:pPr>
      <w:r>
        <w:rPr/>
        <w:t>В результате прохождения производственной (преддипломной) практики студент должен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араметры технологического процесса производства порошкового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методы исследования качества порошкового изд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мероприятия по технике безопасности и охране окружающей среды в цехах и лабораториях порошковой металлургии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босновывать параметры технологического процесса получения порошковых изд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азрабатывать технологический процесс предварительной подготовки исходного сыр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азрабатывать технологический процесс завершающей обработки порошкового изде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азрабатывать технологическую карту процессов порошковой металлу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оводить синтез конкретного порош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оводить технико-экономические расчеты по конкурирующим технологиям получения порошков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азработки методики и исследования качества порошкового изде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выбора основного, дополнительного и вспомогате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оектирования цеха порошковой металлургии или лаборатории контроля качества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Этапы производственной (преддипломной) практики: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ознакомительный этап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вводный инструктаж по технике безопасности и защите окружающей среды на пред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индивидуальный инструктаж по технике безопасности и защите окружающей среды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составление студентом совместно с заводским руководителем календарного плана практики, обеспечивающего сбор необходимой информации по всем разделам ВКР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аналитический этап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сбор недостающего материала по цеху для выполнения ВК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боснование параметров технологического процесса получения конкретного порошка или порошкового изд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азработка технологического процесса предварительной и завершающей обработки порош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азработка технологической карты процесса получения порошка или порошкового издел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азработка методики и исследование качества синтезируемых порош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боснование и выбор основного, дополнительного и вспомогательного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оектирование цеха порошковой металлургии или лаборатории контроля ка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разработка мероприятий по технике безопасности и охране окружающей среды в цехах порошковой металлу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проведение технико-экономических расчетов по конкурирующим технологиям получения порошков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ind w:firstLine="567"/>
        <w:rPr>
          <w:i/>
          <w:i/>
        </w:rPr>
      </w:pPr>
      <w:r>
        <w:rPr>
          <w:i/>
        </w:rPr>
        <w:t xml:space="preserve">заключительный эта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формление дневника по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оформление отчета по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113" w:leader="none"/>
        </w:tabs>
        <w:ind w:left="0" w:firstLine="567"/>
        <w:rPr/>
      </w:pPr>
      <w:r>
        <w:rPr/>
        <w:t>сдача зачета по практике.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spacing w:before="40" w:after="0"/>
        <w:ind w:firstLine="567"/>
        <w:rPr/>
      </w:pPr>
      <w:r>
        <w:rPr>
          <w:b/>
          <w:i/>
        </w:rPr>
        <w:t>Программой производственной (преддипломной) практики предусмотрен промежуточный контроль</w:t>
      </w:r>
      <w:r>
        <w:rPr/>
        <w:t xml:space="preserve"> в форме зачета с оцен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47:00Z</dcterms:created>
  <dc:creator>Admin</dc:creator>
  <dc:description/>
  <cp:keywords/>
  <dc:language>en-US</dc:language>
  <cp:lastModifiedBy>Admin</cp:lastModifiedBy>
  <dcterms:modified xsi:type="dcterms:W3CDTF">2012-08-03T17:48:00Z</dcterms:modified>
  <cp:revision>1</cp:revision>
  <dc:subject/>
  <dc:title/>
</cp:coreProperties>
</file>