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ДВ.6.1 «Порошковые наноматериалы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rPr/>
      </w:pPr>
      <w:r>
        <w:rPr/>
        <w:t xml:space="preserve">Дисциплина </w:t>
      </w:r>
      <w:r>
        <w:rPr>
          <w:spacing w:val="-3"/>
        </w:rPr>
        <w:t xml:space="preserve">«Порошковые наноматериалы» </w:t>
      </w:r>
      <w:r>
        <w:rPr/>
        <w:t>является частью цикла Б3 «Профессиональный цикл» дисциплин подготовки студентов по направлению подготовки 150400 «Металлургия» по профилю «Порошковая металлургия»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b/>
          <w:i/>
        </w:rPr>
        <w:t>Целью дисциплины</w:t>
      </w:r>
      <w:r>
        <w:rPr/>
        <w:t xml:space="preserve"> является формирование целостной системы знаний и практических навыков для получения, определения свойств и использования порошковых наноматериалов различного вида в различных отраслях промышленности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40"/>
        <w:rPr>
          <w:b/>
          <w:b/>
          <w:i/>
          <w:i/>
        </w:rPr>
      </w:pPr>
      <w:r>
        <w:rPr>
          <w:b/>
          <w:i/>
        </w:rPr>
        <w:t xml:space="preserve">Задачи дисциплины: 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i/>
          <w:i/>
        </w:rPr>
      </w:pPr>
      <w:r>
        <w:rPr>
          <w:i/>
        </w:rPr>
        <w:t>Основные задачи дисциплин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40"/>
        <w:rPr/>
      </w:pPr>
      <w:r>
        <w:rPr/>
        <w:t>изучение видов и свойств порошковых нано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понимание роли размерного эффекта в формировании свойств нано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изучение методов получения и исследования порошковых нано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знакомство с областями применения порошковых наноматериалов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i/>
        </w:rPr>
        <w:t>иметь представл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о принципиальном отличии порошковых наноматериалов от обычных порошков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о принципах формирования наноразмерных структур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об особенностях применения порошковых наноматериалов в различных областях;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виды и методы получения нанопорошков и компактных порошковых нано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свойства порошковых наноматериалов и их размерные завис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методы изучения свойств и области применения порошковых наноматериалов;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рассчитывать характеристики дисперсности сист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- рассчитывать параметры процессов для получения порошковых нано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40"/>
        <w:rPr>
          <w:i/>
          <w:i/>
        </w:rPr>
      </w:pPr>
      <w:r>
        <w:rPr/>
        <w:t>- рассчитывать характеристики свойств порошковых наноматериалов;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i/>
          <w:i/>
        </w:rPr>
      </w:pPr>
      <w:r>
        <w:rPr>
          <w:i/>
        </w:rPr>
        <w:t>приобрести навы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выбора метода получения  и исследования свойств порошковых нано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определения области применения порошковых наноматериалов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й компетенции (ОК) - (ОК-6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4), (ПК12).</w:t>
      </w:r>
    </w:p>
    <w:p>
      <w:pPr>
        <w:pStyle w:val="Header"/>
        <w:tabs>
          <w:tab w:val="clear" w:pos="4677"/>
          <w:tab w:val="clear" w:pos="9355"/>
          <w:tab w:val="left" w:pos="851" w:leader="none"/>
        </w:tabs>
        <w:ind w:firstLine="540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видами наноматериалов, нанореволюцией в различных областях, классификацией дисперсных систем,</w:t>
      </w:r>
      <w:r>
        <w:rPr>
          <w:i/>
        </w:rPr>
        <w:t xml:space="preserve"> </w:t>
      </w:r>
      <w:r>
        <w:rPr/>
        <w:t>методами получения наноразмерных порошков (газофазные, жидкофазные методы, методы термохимических превращений твердых веществ, методы механосинтеза, взрыва, детонации, синтеза горением, компактирования нанопорошков и получения компактных наноматериалов), свойствами наноматериалов и их размерными зависимостями.</w:t>
      </w:r>
    </w:p>
    <w:p>
      <w:pPr>
        <w:pStyle w:val="Header"/>
        <w:tabs>
          <w:tab w:val="clear" w:pos="4677"/>
          <w:tab w:val="clear" w:pos="9355"/>
          <w:tab w:val="left" w:pos="851" w:leader="none"/>
        </w:tabs>
        <w:ind w:firstLine="540"/>
        <w:rPr/>
      </w:pPr>
      <w:r>
        <w:rPr>
          <w:b/>
          <w:i/>
        </w:rPr>
        <w:t>Преподавание дисциплины предусматривает следующие формы организации учебного процесса</w:t>
      </w:r>
      <w:r>
        <w:rPr/>
        <w:t>: лекции, лабораторные работы самостоятельная работа студентов, консультаци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ов, рубежный контроль в форме тестов и промежуточный контроль в форме экзамена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40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30 часов лекций, 15 часов лабораторных работ и 27 часов самостоятельной работы студ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7:28:00Z</dcterms:created>
  <dc:creator>Admin</dc:creator>
  <dc:description/>
  <cp:keywords/>
  <dc:language>en-US</dc:language>
  <cp:lastModifiedBy>Admin</cp:lastModifiedBy>
  <dcterms:modified xsi:type="dcterms:W3CDTF">2012-08-03T17:29:00Z</dcterms:modified>
  <cp:revision>1</cp:revision>
  <dc:subject/>
  <dc:title/>
</cp:coreProperties>
</file>