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firstLine="567"/>
        <w:jc w:val="center"/>
        <w:rPr/>
      </w:pPr>
      <w:r>
        <w:rPr>
          <w:b/>
          <w:spacing w:val="-3"/>
          <w:sz w:val="28"/>
          <w:szCs w:val="28"/>
        </w:rPr>
        <w:t>Б2.В.ДВ.3.1 «Планирование эксперимента»</w:t>
      </w:r>
    </w:p>
    <w:p>
      <w:pPr>
        <w:pStyle w:val="Normal"/>
        <w:tabs>
          <w:tab w:val="clear" w:pos="708"/>
          <w:tab w:val="left" w:pos="9113" w:leader="none"/>
        </w:tabs>
        <w:ind w:firstLine="567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Планирование эксперимента</w:t>
      </w:r>
      <w:r>
        <w:rPr>
          <w:spacing w:val="-3"/>
        </w:rPr>
        <w:t xml:space="preserve">» </w:t>
      </w:r>
      <w:r>
        <w:rPr/>
        <w:t>является частью цикла Б2 «Математический и естественнонауч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ью и задачей дисциплины</w:t>
      </w:r>
      <w:r>
        <w:rPr/>
        <w:t xml:space="preserve"> является формирование целостной системы знаний и практических навыков для самостоятельного решения задач планирования и оптимизации экспериментальных исследований в области металлургического производства, композитных и порошковых материалов, методов нанесения покрыт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основы математической статистики и методы обработки экспериментальных данных, теоретические основы планирования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основные свойства планов и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методы оптимизации многофакторных экспериментов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основанно выбирать план эксперимента для построения математической модели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менять методы планирования для оптимизации многофакторных технологических проце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троить количественные модели явлений и осуществлять содержательную интерпретацию полученных мод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использования методов планирования экспериментов для построения и анализа моделей технолог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применения основных приемов обработки эксперимент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прогнозирования свойств и оценки пределов применимости полученных результат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9), (ПК-20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бзором современного состояния теории планирования эксперимента, пассивными и активными экспериментами, основными этапами планирования эксперимента и обработки результатов, полным и дробным факторным экспериментом, обработкой результатов эксперимента, проверкой адекватности модели, принятием решений после построения модели крутого восхождения по поверхности отли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устного опроса, рубежный контроль в форме тестов, устного опроса и промежуточный контроль в форме зачет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 и 63 часа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1:00Z</dcterms:created>
  <dc:creator>Admin</dc:creator>
  <dc:description/>
  <cp:keywords/>
  <dc:language>en-US</dc:language>
  <cp:lastModifiedBy>Admin</cp:lastModifiedBy>
  <dcterms:modified xsi:type="dcterms:W3CDTF">2012-08-01T14:21:00Z</dcterms:modified>
  <cp:revision>1</cp:revision>
  <dc:subject/>
  <dc:title/>
</cp:coreProperties>
</file>