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1.В.ДВ.4.2 «Основы бухгалтерского учета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Основы бухгалтерского учета» </w:t>
      </w:r>
      <w:r>
        <w:rPr/>
        <w:t>является частью цикла Б1 «Гуманитарный, социальный и экономически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Производственный менеджмент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Цели и задачи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бучение методическим основам организации бухгалтерского учёта на предприятиях, занимающихся предпринимательской деятельность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знаний по конкретным методам и приёмам работы с первичной документацией, бухгалтерскими счетами и отчётностью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общепринятые принципы бухгалтерского учё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основные концепции бухгалтерского учёта в современной мировой бухгалтерской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особенности организации бухгалтерского учёта на предприятиях различных организационно-правовых форм и сфер деятельности на основе действующих нормативных актов и международных стандартов учё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цели, задачи и особенности ведения управленческого учёта на предприятии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 xml:space="preserve">иметь представление </w:t>
      </w:r>
      <w:r>
        <w:rPr/>
        <w:t>о методологии бухгалтерского учета и его практического использования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 xml:space="preserve">основными приёмами и техникой ведения бухгалтерского учё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 xml:space="preserve">навыками принятия решений на основе информации финансового учета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i/>
        </w:rPr>
        <w:t>приобрести навы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формления бухгалтерских записей в первичных документах и бухгалтерских регистр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пределения финансовых результатов деятельности предприят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составления финансовой отчёт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</w:rPr>
        <w:t>Дисциплина нацелена</w:t>
      </w:r>
      <w:r>
        <w:rPr/>
        <w:t xml:space="preserve"> на формирование общекультурных компетенций (ОК): (ОК-5), (ОК-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85"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новами теории бухгалтерского учета, основами методики бухгалтерского учета финансово-хозяйственной деятельности организации, составом и структурой, основами подготовки и представления бухгалтерской отчет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5 часов лекционных занятий, 15 часов практических занятий и 42 часа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7:00Z</dcterms:created>
  <dc:creator>Admin</dc:creator>
  <dc:description/>
  <cp:keywords/>
  <dc:language>en-US</dc:language>
  <cp:lastModifiedBy>Admin</cp:lastModifiedBy>
  <dcterms:modified xsi:type="dcterms:W3CDTF">2012-07-31T17:57:00Z</dcterms:modified>
  <cp:revision>1</cp:revision>
  <dc:subject/>
  <dc:title/>
</cp:coreProperties>
</file>