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4.1 «Нанокристаллические металлические материалы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Нанокристаллические металлические материалы</w:t>
      </w:r>
      <w:r>
        <w:rPr>
          <w:spacing w:val="-3"/>
        </w:rPr>
        <w:t xml:space="preserve">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400 «Металлургия» </w:t>
      </w:r>
      <w:r>
        <w:rPr>
          <w:rFonts w:eastAsia="TimesNewRomanPSMT;Times New Roman"/>
        </w:rPr>
        <w:t>по профилю «Металловедение и термическая обработка металлов»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формирование системы научных знаний о современных нанокристаллических металлических материалах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казать значимость нанокристаллических металлических материалов для развития современной техники и технолог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формировать предметные знания и умения по способам получения, структуре и свойствам нанокристаллическим металлическим материа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вивать творческий подход к решению конкретных профессиональных проблем, связанных с выбором и использованием нанокристаллических металлических материалах, используя при решении типовых задач соответствующие методы, способы и при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дать методику и очертить возможные направления для дальнейшего самообразования и самоконтроля в области нанокристаллических металлических материа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/>
      </w:pPr>
      <w:r>
        <w:rPr>
          <w:i/>
        </w:rPr>
        <w:t>знать</w:t>
      </w:r>
      <w:r>
        <w:rPr/>
        <w:t xml:space="preserve"> основные способы получения, структуру и свойства нанокристаллических металлических материалов;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/>
      </w:pPr>
      <w:r>
        <w:rPr>
          <w:i/>
        </w:rPr>
        <w:t>уметь</w:t>
      </w:r>
      <w:r>
        <w:rPr/>
        <w:t xml:space="preserve"> выбирать и обосновывать область применения нанокристаллических металлических материа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приобрести навыки</w:t>
      </w:r>
      <w:r>
        <w:rPr/>
        <w:t xml:space="preserve"> обоснованного выбора нанокристаллических металлических материалов для конкретных целе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6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4), (ПК-12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дисциплины охватывает круг вопросов, связанных с</w:t>
      </w:r>
      <w:r>
        <w:rPr>
          <w:rFonts w:cs="Times New Roman" w:ascii="Times New Roman" w:hAnsi="Times New Roman"/>
          <w:sz w:val="24"/>
          <w:szCs w:val="24"/>
        </w:rPr>
        <w:t xml:space="preserve"> современными методами получения нанокристаллических металлических материалов; структурой, механическими и физическими свойствами нанокристаллических металлических материа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z w:val="24"/>
          <w:szCs w:val="24"/>
        </w:rPr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, рубежный контроль в форме устного опроса и промежуточный контроль в форме экзамен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: 30 часов лекционных занятий, 15 часов лабораторных работ; 15 часов практических занятий и 48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53:00Z</dcterms:created>
  <dc:creator>Admin</dc:creator>
  <dc:description/>
  <cp:keywords/>
  <dc:language>en-US</dc:language>
  <cp:lastModifiedBy>Admin</cp:lastModifiedBy>
  <dcterms:modified xsi:type="dcterms:W3CDTF">2012-08-01T17:54:00Z</dcterms:modified>
  <cp:revision>1</cp:revision>
  <dc:subject/>
  <dc:title/>
</cp:coreProperties>
</file>