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ind w:firstLine="540"/>
        <w:jc w:val="center"/>
        <w:rPr>
          <w:i/>
          <w:i/>
        </w:rPr>
      </w:pPr>
      <w:r>
        <w:rPr>
          <w:i/>
        </w:rPr>
        <w:t>Б3.В.ДВ Дисциплины по выбору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1.1 «Методы поверхностного упрочнения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Методы поверхностного упрочнения</w:t>
      </w:r>
      <w:r>
        <w:rPr>
          <w:spacing w:val="-3"/>
        </w:rPr>
        <w:t>»</w:t>
      </w:r>
      <w:r>
        <w:rPr/>
        <w:t xml:space="preserve"> является частью цикла Б3 «Профессиональный цикл» дисциплин подготовки студентов по направлению подготовки 150400 «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</w:rPr>
      </w:pPr>
      <w:r>
        <w:rPr>
          <w:b/>
          <w:i/>
        </w:rPr>
        <w:t>Цель дисциплины</w:t>
      </w:r>
      <w:r>
        <w:rPr/>
        <w:t>: научить самостоятельно решать инженерные задачи по проектированию технологических процессов поверхностного упрочнения деталей из металлов и сплав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Задачи дисциплины</w:t>
      </w:r>
      <w:r>
        <w:rPr>
          <w:b/>
        </w:rPr>
        <w:t xml:space="preserve">: </w:t>
      </w:r>
      <w:r>
        <w:rPr/>
        <w:t>освоить методы моделирования термических, ХТО, механических и физических процессов поверхностного упрочнения метал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механизм поверхностного упрочнения различн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эффекты, достигаемые применением методов поверхностной упрочняющей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методы химико-термической упрочняющей обработки поверхности изделий из сталей из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>
          <w:i/>
          <w:i/>
        </w:rPr>
      </w:pPr>
      <w:r>
        <w:rPr/>
        <w:t>методы ионного легирования металлов и сплав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rPr/>
      </w:pPr>
      <w:r>
        <w:rPr/>
        <w:t>использовать методы поверхностного упроч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rPr/>
      </w:pPr>
      <w:r>
        <w:rPr/>
        <w:t>использовать методики расчета технологических параметров процесса и их оптим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autoSpaceDE w:val="false"/>
        <w:ind w:left="0" w:firstLine="567"/>
        <w:rPr/>
      </w:pPr>
      <w:r>
        <w:rPr/>
        <w:t>использовать оборудование и технологическую оснастку при реализации конкретных задач;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autoSpaceDE w:val="false"/>
        <w:ind w:firstLine="567"/>
        <w:rPr/>
      </w:pPr>
      <w:r>
        <w:rPr>
          <w:i/>
        </w:rPr>
        <w:t xml:space="preserve">владеть </w:t>
      </w:r>
      <w:r>
        <w:rPr/>
        <w:t>методами моделирования технологических процессов упрочнения металлов и сплав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сциплина нацелена </w:t>
      </w:r>
      <w:r>
        <w:rPr>
          <w:rFonts w:cs="Times New Roman" w:ascii="Times New Roman" w:hAnsi="Times New Roman"/>
          <w:sz w:val="24"/>
          <w:szCs w:val="24"/>
        </w:rPr>
        <w:t>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– (ОК-6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 </w:t>
        <w:noBreakHyphen/>
        <w:t xml:space="preserve"> (ПК-4), (ПК-10);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методами поверхностного упрочнения материалов: термическими, ХТО, механическими, физическими, нанесением упрочняющих ионно-плазменных покрытий (многослойные, композиционные, наноструктурные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отчетов по выполненным лабораторным работам и практическим заданиям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8 часов лекционных занятий, 36 часов лабораторных работ; 18 часов практических занятий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9:00Z</dcterms:created>
  <dc:creator>Admin</dc:creator>
  <dc:description/>
  <cp:keywords/>
  <dc:language>en-US</dc:language>
  <cp:lastModifiedBy>Admin</cp:lastModifiedBy>
  <dcterms:modified xsi:type="dcterms:W3CDTF">2012-08-01T17:19:00Z</dcterms:modified>
  <cp:revision>1</cp:revision>
  <dc:subject/>
  <dc:title/>
</cp:coreProperties>
</file>