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Б.7 «Металлургическая теплотехника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ая теплотехника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 xml:space="preserve">Целью дисциплины </w:t>
      </w:r>
      <w:r>
        <w:rPr/>
        <w:t>является формирование системы знаний о теплотехнических процессах, лежащих в основе работы металлургического оборудования, методах анализа тепловых процессов и расчетов параметров металлургических агрегатов для обеспечения высокого качества металлопродукции, снижения энергоемк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>Задачи дисциплины:</w:t>
      </w:r>
      <w:r>
        <w:rPr/>
        <w:t xml:space="preserve"> овладение системой понятий, объектов, моделей, характеризующих современное состояние процессов теплогенерации и энергопреобразования в металлургической теплотехнике и ознакомление с эффективными методами решения проблем разработки рациональных режимов тепловой работы металлургическ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основные принципы теплогенерации и энергопре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методы расчетов основных теплотехнических характерист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особенности тепловой работы металлургического обору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энергоносители и вторичные энергоресурсы в металлургической теплотехнике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производить расчеты теплообмена, режимов горения, тепловых потерь и технико-экономических показа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анализировать особенности работы и выбирать рациональные тепловые режимы работы металлургического оборудования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навыками анализа и моделирования процессов теплообме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методами расчетов и проектирования тепловых режимов нагрева оборудования различного технологического назначения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щекультурной компетенции (ОК) -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фессиональных компетенций (ПК) - (ПК-1), (ПК-4), (ПК-21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</w:t>
      </w:r>
      <w:r>
        <w:rPr/>
        <w:t xml:space="preserve"> </w:t>
      </w:r>
      <w:r>
        <w:rPr>
          <w:b/>
          <w:i/>
        </w:rPr>
        <w:t>с</w:t>
      </w:r>
      <w:r>
        <w:rPr/>
        <w:t xml:space="preserve"> теплогенерацией и энергопреобразованием, основными законами термодинамики и тепломассообмена, свойствами рабочих тел и расчетами горения топлива. Рассматриваются элементы конструкций и теплотехнического оборудования металлургических заводов, использование теплоты в металлургической отрас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отчетов по лабораторным и самостоятельным работам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6 часов лекционных занятий, 18 часов лабораторных работ, 18 часов практических занятий, 72 часа самостоятельной работы студента и курсовой про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7:00Z</dcterms:created>
  <dc:creator>Admin</dc:creator>
  <dc:description/>
  <cp:keywords/>
  <dc:language>en-US</dc:language>
  <cp:lastModifiedBy>Admin</cp:lastModifiedBy>
  <dcterms:modified xsi:type="dcterms:W3CDTF">2012-08-01T14:37:00Z</dcterms:modified>
  <cp:revision>1</cp:revision>
  <dc:subject/>
  <dc:title/>
</cp:coreProperties>
</file>