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Б.9 «Металлургические технологи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ие технологии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Литейные и высокоэффективные технологии».</w:t>
      </w:r>
    </w:p>
    <w:p>
      <w:pPr>
        <w:pStyle w:val="Normal"/>
        <w:ind w:firstLine="567"/>
        <w:rPr/>
      </w:pPr>
      <w:r>
        <w:rPr>
          <w:b/>
          <w:i/>
        </w:rPr>
        <w:t xml:space="preserve">Цели и задачи дисциплины: </w:t>
      </w:r>
      <w:r>
        <w:rPr>
          <w:szCs w:val="28"/>
        </w:rPr>
        <w:t>приобретение знаний по физико-химическим основам процессов плавки и внепечной обработки сталей и чугунов различного назначения и их влиянию на физико-механические свойства отливок, по выбору и обоснованию типа плавильных печей и технологии плавки.</w:t>
      </w:r>
    </w:p>
    <w:p>
      <w:pPr>
        <w:pStyle w:val="Normal"/>
        <w:widowControl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омплекс требований, предъявляемых к черным сплавам и к отливкам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нципы разработки черных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сновные виды взаимодействия и диаграмму состояния черных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физико-химические основы плавки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нципы оптимизации химического состава сплав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равильно выбрать базовый компонент и легирующие элементы сплава для отливок различного назначения и условий эксплуа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определять литейные свойства спла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выбирать и обосновывать технологию плавки сплава в зависимости от назначения и имеющихся исходн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редотвращать и устранять дефекты физического строения отли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лучшать физико-механические свойства отлив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 выбору и обоснованию состава сплава исходя из требований к отливкам и условий их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 выбору и обоснованию технологии плавки и печного агрегата для ее осуществления с учетом достижений отечественной и зарубежной науки и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по методам повышения физико-механических свойств отливок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jc w:val="left"/>
        <w:rPr/>
      </w:pPr>
      <w:r>
        <w:rPr>
          <w:b/>
        </w:rPr>
        <w:t>Дисциплина нацелена</w:t>
      </w:r>
      <w:r>
        <w:rPr/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6), (ОК-13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4), (ПК-10), (ПК-11), (ПК-21), (ПК-23), (ПК-25).</w:t>
      </w:r>
    </w:p>
    <w:p>
      <w:pPr>
        <w:pStyle w:val="Normal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ф</w:t>
      </w:r>
      <w:r>
        <w:rPr>
          <w:szCs w:val="28"/>
        </w:rPr>
        <w:t>изико-химическими основами плавки и внепечной обработки железоуглеродистых сплавов. Рассматриваются требования к сплавам и способы их достижения, металлургические агрегаты.</w:t>
      </w:r>
    </w:p>
    <w:p>
      <w:pPr>
        <w:pStyle w:val="Normal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8 часов лекционных занятий, 18 часов лабораторных работ, 18 часов практических занятий, 63 часа самостоятельной работы студента и курсовая работа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3:00Z</dcterms:created>
  <dc:creator>Admin</dc:creator>
  <dc:description/>
  <cp:keywords/>
  <dc:language>en-US</dc:language>
  <cp:lastModifiedBy>Admin</cp:lastModifiedBy>
  <dcterms:modified xsi:type="dcterms:W3CDTF">2012-08-03T15:03:00Z</dcterms:modified>
  <cp:revision>1</cp:revision>
  <dc:subject/>
  <dc:title/>
</cp:coreProperties>
</file>