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 xml:space="preserve">Б3.В.ОД.3 </w:t>
      </w:r>
      <w:bookmarkStart w:id="0" w:name="OLE_LINK1"/>
      <w:r>
        <w:rPr>
          <w:b/>
          <w:spacing w:val="-3"/>
          <w:sz w:val="28"/>
          <w:szCs w:val="28"/>
        </w:rPr>
        <w:t>«Металлургические печи»</w:t>
      </w:r>
    </w:p>
    <w:p>
      <w:pPr>
        <w:pStyle w:val="Normal"/>
        <w:tabs>
          <w:tab w:val="clear" w:pos="708"/>
          <w:tab w:val="left" w:pos="9113" w:leader="none"/>
        </w:tabs>
        <w:ind w:firstLine="567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  <w:bookmarkEnd w:id="0"/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ие печи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Литейные и высокоэффективные технологии»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i/>
        </w:rPr>
        <w:t xml:space="preserve">Цели и задачи дисциплины: </w:t>
      </w:r>
      <w:r>
        <w:rPr/>
        <w:t>приобретение знаний о составе и конструкциях печей литейного производства, способах генерации теплоты в печах путем сжигания топлива и использования электроэнергии, классификации и тепловых характеристиках топлива, конструкциях печей и принципах их рас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ребования, предъявляемые к печам литейных цехов в зависимости от характера производства и основные принципы анализа конструкции печ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лассификацию топлива и его тепловые характери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генерацию теплоты в печах путем сжигания топлива и использования электроэнер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епло- и массоперенос в печ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епловую работу печей и оценку ее эффе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струкции различных типов печей и принципы их расч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ильно выбирать и обосновывать конструкцию печи в зависимости от характера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ладеть методикой расчета геометрических размеров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ять состав топлива и проводить расчет, исходя из его тепловых характерист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изводить расчет различных типов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оставлять тепловой баланс печи и оценивать эффективность работы печ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рганизовывать правильную эксплуатацию выбранного типа печ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выбору необходимого типа печей для конкретных условий работы действующих, реконструируемых и проектируемых литейных цех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обоснованию выбора печи с учетом достижений науки и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эксплуатации и техническому обслуживанию печей в литейном производстве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– (ПК-4), (ПК-21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, назначением и конструкцией металлургических печей: электродуговых, индукционных, печей сопротивления, вагранок, сушильных и термических печей, характеристикой и принципами действия печей.</w:t>
      </w:r>
    </w:p>
    <w:p>
      <w:pPr>
        <w:pStyle w:val="Normal"/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7 часов лекционных занятий, 34 часа лабораторных работ, 17 часов практических занятий и 49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4:00Z</dcterms:created>
  <dc:creator>Admin</dc:creator>
  <dc:description/>
  <cp:keywords/>
  <dc:language>en-US</dc:language>
  <cp:lastModifiedBy>Admin</cp:lastModifiedBy>
  <dcterms:modified xsi:type="dcterms:W3CDTF">2012-08-01T15:15:00Z</dcterms:modified>
  <cp:revision>1</cp:revision>
  <dc:subject/>
  <dc:title/>
</cp:coreProperties>
</file>