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 xml:space="preserve">Б3.В.ОД.2 </w:t>
      </w:r>
      <w:bookmarkStart w:id="0" w:name="OLE_LINK1"/>
      <w:r>
        <w:rPr>
          <w:b/>
          <w:spacing w:val="-3"/>
          <w:sz w:val="28"/>
          <w:szCs w:val="28"/>
        </w:rPr>
        <w:t>«Металлургические печи»</w:t>
      </w:r>
    </w:p>
    <w:p>
      <w:pPr>
        <w:pStyle w:val="Normal"/>
        <w:tabs>
          <w:tab w:val="clear" w:pos="708"/>
          <w:tab w:val="left" w:pos="9113" w:leader="none"/>
        </w:tabs>
        <w:ind w:firstLine="567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  <w:bookmarkEnd w:id="0"/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Металлургические печи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Литейные и высокоэффективные технологии»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i/>
        </w:rPr>
        <w:t xml:space="preserve">Цели и задачи дисциплины: </w:t>
      </w:r>
      <w:r>
        <w:rPr/>
        <w:t>приобретение знаний о составе и конструкциях печей литейного производства, способах генерации теплоты в печах путем сжигания топлива и использования электроэнергии, классификации и тепловых характеристиках топлива, конструкциях печей и принципах их расч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требования, предъявляемые к печам литейных цехов в зависимости от характера производства и основные принципы анализа конструкции печ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классификацию топлива и его тепловые характерис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генерацию теплоты в печах путем сжигания топлива и использования электроэнер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тепло- и массоперенос в печ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тепловую работу печей и оценку ее эффе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струкции различных типов печей и принципы их расч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ильно выбирать и обосновывать конструкцию печи в зависимости от характера 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ладеть методикой расчета геометрических размеров печ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ять состав топлива и проводить расчет, исходя из его тепловых характерист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изводить расчет различных типов печ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оставлять тепловой баланс печи и оценивать эффективность работы печ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рганизовывать правильную эксплуатацию выбранного типа печ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 выбору необходимого типа печей для конкретных условий работы действующих, реконструируемых и проектируемых литейных цех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 обоснованию выбора печи с учетом достижений науки и тех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 эксплуатации и техническому обслуживанию печей в литейном производстве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jc w:val="left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– (ПК-4), (ПК-21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лассификацией, назначением и конструкцией металлургических печей: электродуговых, индукционных, печей сопротивления, вагранок, сушильных и термических печей, характеристикой и принципами действия печей.</w:t>
      </w:r>
    </w:p>
    <w:p>
      <w:pPr>
        <w:pStyle w:val="Normal"/>
        <w:autoSpaceDE w:val="false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7 часов лекционных занятий, 34 часа лабораторных работ, 17 часов практических занятий и 49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21:00Z</dcterms:created>
  <dc:creator>Admin</dc:creator>
  <dc:description/>
  <cp:keywords/>
  <dc:language>en-US</dc:language>
  <cp:lastModifiedBy>Admin</cp:lastModifiedBy>
  <dcterms:modified xsi:type="dcterms:W3CDTF">2012-08-03T15:22:00Z</dcterms:modified>
  <cp:revision>1</cp:revision>
  <dc:subject/>
  <dc:title/>
</cp:coreProperties>
</file>