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10 «Материалы СВС и их применение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Материалы СВС и их применение</w:t>
      </w:r>
      <w:r>
        <w:rPr>
          <w:spacing w:val="-3"/>
        </w:rPr>
        <w:t xml:space="preserve">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изучение теоретического материала и выработка навыков профессиональной деятельности в области материалов, получаемых по технологии самораспространяющегося высокотемпературного синтеза, а также областей их применения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знание номенклатуры материалов, образующихся в ходе СВ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знание отличия физико-механических и эксплуатационных свойств различных классов СВС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знакомство с основными областями применения материалов СВС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классы материалов СВ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маркировку материалов СВ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свойства материалов СВС различны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ласти применения материалов СВС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одбирать СВС материалы для конкретных областей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основать выбор конкретного материала СВ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водить сравнительный анализ различных классов материалов СВС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боты со справочной и технической литературой по тематике СВ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гнозирования свойств материалов СВС в зависимости от их размера и 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качественного анализа материалов СВС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6), (ОК-13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4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СВС-порошками,</w:t>
      </w:r>
      <w:r>
        <w:rPr>
          <w:b/>
          <w:i/>
        </w:rPr>
        <w:t xml:space="preserve"> </w:t>
      </w:r>
      <w:r>
        <w:rPr/>
        <w:t>пористыми, спеченными керамическими, компактированными твердосплавными и литыми материалами, полученными саморапространяющимся высокотемпературным синтезо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я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х единицы, 72 часа. Программой дисциплины предусмотрены 22 часа лекционных занятий, 22 часа лабораторных работ, 11 часов практических занятий и 17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36:00Z</dcterms:created>
  <dc:creator>Admin</dc:creator>
  <dc:description/>
  <cp:keywords/>
  <dc:language>en-US</dc:language>
  <cp:lastModifiedBy>Admin</cp:lastModifiedBy>
  <dcterms:modified xsi:type="dcterms:W3CDTF">2012-08-03T16:36:00Z</dcterms:modified>
  <cp:revision>1</cp:revision>
  <dc:subject/>
  <dc:title/>
</cp:coreProperties>
</file>