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5 «Композиционные материал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Композиционные материалы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ознакомление с материалами, применяемыми для конструирования современных композиционных материалов в различных областях науки и техник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  <w:r>
        <w:rPr/>
        <w:t>д</w:t>
      </w:r>
      <w:r>
        <w:rPr>
          <w:rFonts w:cs="Times New Roman CYR"/>
          <w:lang w:eastAsia="ar-SA"/>
        </w:rPr>
        <w:t>ать представление о различных материалах, которые используются в производстве композиционных материалов, о их количественном соотношении в композитах, о свойствах современных композиционных материалах, об областях применения композиц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материалы, применяемые в производстве композицио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lang w:eastAsia="ar-SA"/>
        </w:rPr>
        <w:t>свойства различных матриц и армирующих элементов в композиционных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lang w:eastAsia="ar-SA"/>
        </w:rPr>
        <w:t>свойства композиционных материалов различного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lang w:eastAsia="ar-SA"/>
        </w:rPr>
      </w:pPr>
      <w:r>
        <w:rPr>
          <w:lang w:eastAsia="ar-SA"/>
        </w:rPr>
        <w:t>области применения композиционных материалов;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851" w:leader="none"/>
        </w:tabs>
        <w:ind w:firstLine="567"/>
        <w:rPr>
          <w:rFonts w:cs="Times New Roman CYR"/>
          <w:lang w:eastAsia="ar-SA"/>
        </w:rPr>
      </w:pPr>
      <w:r>
        <w:rPr>
          <w:rFonts w:cs="Times New Roman CYR"/>
          <w:i/>
          <w:lang w:eastAsia="ar-SA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ind w:left="0" w:firstLine="567"/>
        <w:rPr/>
      </w:pPr>
      <w:r>
        <w:rPr>
          <w:rFonts w:cs="Times New Roman CYR"/>
          <w:lang w:eastAsia="ar-SA"/>
        </w:rPr>
        <w:t>конструировать различные композиционные материалы, используя различные материалы для матрицы и армирующи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использовать технологии для создания различного композицио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определять перспективы использования новых композиционных материал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комбинирования с различными материалами и их количественного соотношения при создании композиционных материалов с необходимыми свойств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изико-химические и механические характеристики композиционных материал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композиционных материалов в различных областях науки и техни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</w:t>
      </w:r>
      <w:r>
        <w:rPr>
          <w:b/>
          <w:i/>
          <w:spacing w:val="-1"/>
          <w:lang w:eastAsia="ar-SA"/>
        </w:rPr>
        <w:t>с</w:t>
      </w:r>
      <w:r>
        <w:rPr>
          <w:spacing w:val="-1"/>
          <w:lang w:eastAsia="ar-SA"/>
        </w:rPr>
        <w:t xml:space="preserve"> </w:t>
      </w:r>
      <w:r>
        <w:rPr/>
        <w:t>физико-химическими и механическими</w:t>
      </w:r>
      <w:r>
        <w:rPr>
          <w:spacing w:val="-1"/>
          <w:lang w:eastAsia="ar-SA"/>
        </w:rPr>
        <w:t xml:space="preserve"> свойствами композиционных материалов, количественным расчетом компонентов,</w:t>
      </w:r>
      <w:r>
        <w:rPr>
          <w:spacing w:val="-2"/>
          <w:lang w:eastAsia="ar-SA"/>
        </w:rPr>
        <w:t xml:space="preserve"> с</w:t>
      </w:r>
      <w:r>
        <w:rPr>
          <w:rFonts w:cs="Times New Roman CYR"/>
          <w:lang w:eastAsia="ar-SA"/>
        </w:rPr>
        <w:t xml:space="preserve">овместимостью компонентов в композиционных материалах, </w:t>
      </w:r>
      <w:r>
        <w:rPr>
          <w:spacing w:val="-1"/>
          <w:lang w:eastAsia="ar-SA"/>
        </w:rPr>
        <w:t>изучением свойств композиционных материалов с полимерной, металлической и керамической матрицей, применением композиционных материалов в различных областях науки и техн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</w:t>
      </w:r>
      <w:r>
        <w:rPr>
          <w:lang w:eastAsia="ar-SA"/>
        </w:rPr>
        <w:t>домашним заданиям, устного опроса</w:t>
      </w:r>
      <w:r>
        <w:rPr/>
        <w:t>, рубежный контроль в форме тестов и промежуточный контроль в форме зачета с оценкой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а. Программой дисциплины предусмотрены 18 часов лекционных занятий, 36 часов лабораторных работ, 18 часов практических занятий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0:00Z</dcterms:created>
  <dc:creator>Admin</dc:creator>
  <dc:description/>
  <cp:keywords/>
  <dc:language>en-US</dc:language>
  <cp:lastModifiedBy>Admin</cp:lastModifiedBy>
  <dcterms:modified xsi:type="dcterms:W3CDTF">2012-08-01T15:21:00Z</dcterms:modified>
  <cp:revision>1</cp:revision>
  <dc:subject/>
  <dc:title/>
</cp:coreProperties>
</file>