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3 «Компьютерное моделирование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Компьютерное моделирование» </w:t>
      </w:r>
      <w:r>
        <w:rPr/>
        <w:t>является частью цикла Б2 «Математический и естественнонауч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и дисциплины </w:t>
      </w:r>
      <w:r>
        <w:rPr/>
        <w:t>заключается в получении представления о методах моделирования систем, способах построения моделей и их программирования, обучение проектированию моделей и моделирующих систем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формирование математического и алгоритмического аппарата представления и манипулирования информацией, отражающего моделируемый объект, способы от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представление объектов и их свойств в компьютер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underscore"/>
        </w:tabs>
        <w:ind w:left="0" w:firstLine="540"/>
        <w:rPr>
          <w:b/>
          <w:b/>
          <w:i/>
          <w:i/>
        </w:rPr>
      </w:pPr>
      <w:r>
        <w:rPr/>
        <w:t>изучение современных технологий моделирования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принципы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классификацию способов представления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достоинства и недостатки различных способов представления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приемы, методы, способы формализации объектов, процессов, явлений и реализации их на компьютере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представить модель в алгоритмическом и математическ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оценить качество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40"/>
        <w:rPr/>
      </w:pPr>
      <w:r>
        <w:rPr/>
        <w:t>показать теоретические основания модел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i/>
        </w:rPr>
        <w:t>владеть</w:t>
      </w:r>
      <w:r>
        <w:rPr>
          <w:b/>
        </w:rPr>
        <w:t xml:space="preserve"> </w:t>
      </w:r>
      <w:r>
        <w:rPr/>
        <w:t>навыками моделирования и применять их для выполнения научно-исследовательской работ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11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2), (ПК-24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>
          <w:i/>
        </w:rPr>
        <w:t xml:space="preserve"> р</w:t>
      </w:r>
      <w:r>
        <w:rPr/>
        <w:t xml:space="preserve">егрессионными и множественными моделями, динамическими системами, оценкой качества модели и моделированием систем в частных производных. </w:t>
      </w:r>
    </w:p>
    <w:p>
      <w:pPr>
        <w:pStyle w:val="Normal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36 часов лабораторных работ и 27 часов самостоятельной работы студент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2:00Z</dcterms:created>
  <dc:creator>Admin</dc:creator>
  <dc:description/>
  <cp:keywords/>
  <dc:language>en-US</dc:language>
  <cp:lastModifiedBy>Admin</cp:lastModifiedBy>
  <dcterms:modified xsi:type="dcterms:W3CDTF">2012-07-31T18:02:00Z</dcterms:modified>
  <cp:revision>1</cp:revision>
  <dc:subject/>
  <dc:title/>
</cp:coreProperties>
</file>