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1.В.ДВ.3.1 «История науки и техники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История науки и техники» </w:t>
      </w:r>
      <w:r>
        <w:rPr/>
        <w:t>является частью цикла Б.1 «Гуманитарный, социальный и экономически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.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40"/>
        <w:rPr/>
      </w:pPr>
      <w:r>
        <w:rPr>
          <w:b/>
          <w:i/>
        </w:rPr>
        <w:t>Цели дисциплин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40"/>
        <w:rPr/>
      </w:pPr>
      <w:r>
        <w:rPr/>
        <w:t xml:space="preserve">раскрыть историю развития науки и техники как сложное взаимодействие аккумуляции научных знаний и смен парадиг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40"/>
        <w:rPr/>
      </w:pPr>
      <w:r>
        <w:rPr/>
        <w:t xml:space="preserve">выделить основные этапы (античность, средневековье, новое время, современность) и пояснить закономерности и особенности развития научных и технических знаний в конкретных исторических условия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/>
        <w:t xml:space="preserve">раскрыть роли науки и техники в инновационном развитии производства, позволяющих применить знания на практике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ознакомление с основными этапами развития науки, с научными и техническими революциям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научить грамотно оценивать события истории науки и техни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выявление и обоснование законов и закономерностей научно-техническо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40"/>
        <w:rPr/>
      </w:pPr>
      <w:r>
        <w:rPr/>
        <w:t>формирование знаний об организации современной науки, оптимизации условий ее развития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об истории развития науки и техники и смен парадиг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б основных этапах (античность, средневековье, новое время, современность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о теоретических и методологических основах современной науки и техни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о роли и значении развитии науки и техники в культурно-историческом развитии;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сновные этапы эволюционного и революционного периодов развития нау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важнейшие события, достижения человечеств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выдающихся персоналий мировой истории и их вклад в развитие цивилизации;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уметь</w:t>
      </w:r>
      <w:r>
        <w:rPr/>
        <w:t xml:space="preserve"> раскрывать роль науки и техники в инновационном развитии производства, позволяющих применить знания на практик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общекультурных компетенций (ОК): (ОК-1), (ОК-2), (ОК-5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историей развития науки и техники, начиная с древних времен и по настоящее время. Дисциплина раскрывает специфику и значение каждого научного открыт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теста, рубежный контроль в форме теста, написания и защиты реферата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widowControl/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4"/>
      </w:num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52:00Z</dcterms:created>
  <dc:creator>Admin</dc:creator>
  <dc:description/>
  <cp:keywords/>
  <dc:language>en-US</dc:language>
  <cp:lastModifiedBy>Admin</cp:lastModifiedBy>
  <dcterms:modified xsi:type="dcterms:W3CDTF">2012-07-31T17:53:00Z</dcterms:modified>
  <cp:revision>1</cp:revision>
  <dc:subject/>
  <dc:title/>
</cp:coreProperties>
</file>