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3.2 «Инструментальные твердые сплавы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 xml:space="preserve">«Инструментальные твердые сплавы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атериаловедение и товарная экспертиза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Целью изучения дисциплины</w:t>
      </w:r>
      <w:r>
        <w:rPr/>
        <w:t xml:space="preserve"> является формирование у студентов знаний в области легирования, термической обработки и свойств инструментальных твердых сплав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639" w:leader="underscore"/>
        </w:tabs>
        <w:spacing w:before="40" w:after="0"/>
        <w:ind w:left="0" w:firstLine="567"/>
        <w:rPr/>
      </w:pPr>
      <w:r>
        <w:rPr/>
        <w:t xml:space="preserve">формирование знаний о строении, составе, свойствах, основных требованиях, предъявляемых к инструментальным твердым сплавам, используемых для производства режущих инстру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639" w:leader="underscore"/>
        </w:tabs>
        <w:spacing w:before="40" w:after="0"/>
        <w:ind w:left="0" w:firstLine="567"/>
        <w:rPr/>
      </w:pPr>
      <w:r>
        <w:rPr/>
        <w:t xml:space="preserve">освоение современных методов и критериев контроля качества инструментальных твердых сплав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639" w:leader="underscore"/>
        </w:tabs>
        <w:spacing w:before="40" w:after="0"/>
        <w:ind w:left="0" w:firstLine="567"/>
        <w:rPr/>
      </w:pPr>
      <w:r>
        <w:rPr/>
        <w:t>формирование навыков в выборе инструментального материала и назначении режимов предварительной и упрочняющей обработки в зависимости от условий эксплуатации, характеристики обрабатываемого материала и конструкции инструмента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бласть применения инструментальных сталей и сп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пособы получения твердых сп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войства, химический состав, маркировка и область применения твердых сплав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 xml:space="preserve">уметь </w:t>
      </w:r>
      <w:r>
        <w:rPr/>
        <w:t>выбирать марку твердого сплава для инструмента, работающего в определенных условиях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4), (ПК-12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классификацией твердых сплавов по химическому составу, по назначению, областям применения, особенностями производства, маркировки. Рассматриваются твердые сплавы группы ВК, ТК, ТТК, а так же безвольфрамовые твердые сплавы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9113" w:leader="none"/>
        </w:tabs>
        <w:ind w:firstLine="540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22 часа лекционных занятий, 22 часа лабораторных работ, 11 часов практических занятий и 26 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43:00Z</dcterms:created>
  <dc:creator>Admin</dc:creator>
  <dc:description/>
  <cp:keywords/>
  <dc:language>en-US</dc:language>
  <cp:lastModifiedBy>Admin</cp:lastModifiedBy>
  <dcterms:modified xsi:type="dcterms:W3CDTF">2012-08-01T17:43:00Z</dcterms:modified>
  <cp:revision>1</cp:revision>
  <dc:subject/>
  <dc:title/>
</cp:coreProperties>
</file>