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2.2 «Инженерные поверхности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Инженерные поверхности</w:t>
      </w:r>
      <w:r>
        <w:rPr>
          <w:spacing w:val="-3"/>
        </w:rPr>
        <w:t>»</w:t>
      </w:r>
      <w:r>
        <w:rPr/>
        <w:t xml:space="preserve"> является частью цикла Б3 «Профессиональный цикл» дисциплин подготовки студентов по направлению подготовки 150400 ««Металлургия» по профилю «Порошковая металлургия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13" w:leader="none"/>
        </w:tabs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Целью дисциплины</w:t>
      </w:r>
      <w:r>
        <w:rPr>
          <w:b/>
        </w:rPr>
        <w:t xml:space="preserve"> </w:t>
      </w:r>
      <w:r>
        <w:rPr/>
        <w:t>является формирование представлений о теории научно-обоснованного определения формы рабочих поверхностей, геометрических параметров и физико-химических свойств обеспечивающих долговечность издел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Задачи дисципл</w:t>
      </w:r>
      <w:r>
        <w:rPr>
          <w:b/>
        </w:rPr>
        <w:t xml:space="preserve">ины: </w:t>
      </w:r>
      <w:r>
        <w:rPr/>
        <w:t>изучение инженерии поверхности деталей, на этапе проектирования технологической подготовки, производства, контроля, испытания и эксплуат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13" w:leader="none"/>
        </w:tabs>
        <w:ind w:firstLine="567"/>
        <w:rPr/>
      </w:pPr>
      <w:r>
        <w:rPr>
          <w:i/>
        </w:rPr>
        <w:t xml:space="preserve">знать </w:t>
      </w:r>
      <w:r>
        <w:rPr/>
        <w:t>инженерные поверхности деталей при: проектировании, технологической подготовки и производств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/>
        <w:t>моделировать и проектировать технологические процессы обеспечивающие формирование качественного поверхностного слоя дет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/>
        <w:t>моделировать качество поверхностного слоя детали при технологической обработке: механической, термической, электро-химической, электрофизической и нанесении покрытий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– (ОК-6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х компетенций (ПК) </w:t>
        <w:noBreakHyphen/>
        <w:t xml:space="preserve"> (ПК-4), (ПК-1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формированием учения об инженерии поверхности деталей и направлении его дальнейшего развития, инженерией поверхности детали при проектировании, изготовлении и испытания в реальных условия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самостоятельная работа студента, консульт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отчетов по выполненным лабораторным работам, рубежный контроль в форме тестов и промежуточный контроль в форме экзаме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5 часов лекционных занятий, 30 часов лабораторных работ и 36 часов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54:00Z</dcterms:created>
  <dc:creator>Admin</dc:creator>
  <dc:description/>
  <cp:keywords/>
  <dc:language>en-US</dc:language>
  <cp:lastModifiedBy>Admin</cp:lastModifiedBy>
  <dcterms:modified xsi:type="dcterms:W3CDTF">2012-08-03T16:55:00Z</dcterms:modified>
  <cp:revision>1</cp:revision>
  <dc:subject/>
  <dc:title/>
</cp:coreProperties>
</file>