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6.1 «Физические и механические свойства металлов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Физические и механические свойства металлов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.</w:t>
      </w:r>
      <w:r>
        <w:rPr/>
        <w:t xml:space="preserve"> 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получение системы общих знаний о физических и механических свойствах металлов и сплавов на их основ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олучение знаний о фазовых превращениях и процессах структурообразования в различных спла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олучение знаний о закономерностях геометрического строения диаграмм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>
          <w:i/>
          <w:i/>
        </w:rPr>
      </w:pPr>
      <w:r>
        <w:rPr/>
        <w:t>получение знаний о построении изотермических и политермических разре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>
          <w:i/>
          <w:i/>
        </w:rPr>
      </w:pPr>
      <w:r>
        <w:rPr/>
        <w:t>получение знаний о взаимосвязи диаграмм состояния и видов термической обработки метал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</w:rPr>
        <w:t>знать</w:t>
      </w:r>
      <w:r>
        <w:rPr/>
        <w:t xml:space="preserve"> диаграммы состояния двойных и тройных металлических систем в сочетании с диаграммами состав-свойство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</w:rPr>
        <w:t>уметь</w:t>
      </w:r>
      <w:r>
        <w:rPr/>
        <w:t xml:space="preserve"> пользоваться диаграммами состояния при решении различных практических задач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i/>
        </w:rPr>
        <w:t>владеть</w:t>
      </w:r>
      <w:r>
        <w:rPr/>
        <w:t xml:space="preserve"> основой современной теории легирования для создания сплавов с заданными эксплуатационными характеристикам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общекультурной компетенции (ОК) - (ОК-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/>
        <w:t>профессиональных компетенций (ПК) - (ПК-4), (ПК-22)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классификацией и диаграммами состояния двойных систем, их закономерностями, комбинированными диаграммами состояния, диаграммами метастабильных равновесий, термической обработкой металлических сплавов, классификацией видов термической обработки, технологиями термической обработки стали, способами закалки. </w:t>
      </w:r>
    </w:p>
    <w:p>
      <w:pPr>
        <w:pStyle w:val="TextBody"/>
        <w:spacing w:before="0" w:after="0"/>
        <w:ind w:firstLine="540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онных занятий, 17 часов лабораторных работ, 17 часов практических занятий и 30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9:00Z</dcterms:created>
  <dc:creator>Admin</dc:creator>
  <dc:description/>
  <cp:keywords/>
  <dc:language>en-US</dc:language>
  <cp:lastModifiedBy>Admin</cp:lastModifiedBy>
  <dcterms:modified xsi:type="dcterms:W3CDTF">2012-08-01T18:10:00Z</dcterms:modified>
  <cp:revision>1</cp:revision>
  <dc:subject/>
  <dc:title/>
</cp:coreProperties>
</file>