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6.2 «Деформация и рекристаллизация металлов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Деформация и рекристаллизация металлов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Целью дисциплины:</w:t>
      </w:r>
      <w:r>
        <w:rPr/>
        <w:t xml:space="preserve"> сформировать комплекс знаний, достаточный для быстрой и квалифицированной переработки фундаментальных теоретических исследований свойств металлов и сплавов и получения новых результатов в процессе практической работы в металловеден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>сформировать способности по моделированию механического поведения твердых деформируемых те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>дать основные представления о теории деформаций и рекристаллизации метал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>дать основные представления и результаты поведения деформируемого твердого 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40"/>
        <w:rPr/>
      </w:pPr>
      <w:r>
        <w:rPr/>
        <w:t>дать глубокое представление о гипотезах, результатах, методах механики деформируемого металла и его рекристаллиз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bCs/>
          <w:i/>
        </w:rPr>
        <w:t>иметь представление</w:t>
      </w:r>
      <w:r>
        <w:rPr>
          <w:bCs/>
        </w:rPr>
        <w:t xml:space="preserve"> </w:t>
      </w:r>
      <w:r>
        <w:rPr/>
        <w:t>о современных методах моделирования и исследования процессов деформации и рекристаллиза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  <w:iCs/>
        </w:rPr>
        <w:t xml:space="preserve">знать </w:t>
      </w:r>
      <w:r>
        <w:rPr/>
        <w:t>основные физические законы, явления и процессы на которых основаны явления деформации и рекристаллиза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  <w:iCs/>
        </w:rPr>
        <w:t>уметь</w:t>
      </w:r>
      <w:r>
        <w:rPr/>
        <w:t xml:space="preserve"> использовать для решения прикладных задач основные законы и понятия теории деформации и рекристаллиз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i/>
          <w:iCs/>
        </w:rPr>
        <w:t xml:space="preserve">владеть </w:t>
      </w:r>
      <w:r>
        <w:rPr/>
        <w:t>навыками описания основных физических явлений и решения типовых задач, связанных с деформацией и рекристаллизацие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b/>
          <w:i/>
        </w:rPr>
        <w:t>Дисциплина нацелена</w:t>
      </w:r>
      <w:r>
        <w:rPr/>
        <w:t xml:space="preserve"> на формирова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/>
        <w:t>общекультурной компетенции (ОК) - (ОК-6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/>
        <w:t>профессиональных компетенций (ПК) - (ПК-4), (ПК-22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т</w:t>
      </w:r>
      <w:r>
        <w:rPr>
          <w:bCs/>
        </w:rPr>
        <w:t>еориями упругости, пластичности, вязкоупругости и ползучести, м</w:t>
      </w:r>
      <w:r>
        <w:rPr/>
        <w:t>еханикой разрушения, общими представлениями о рекристаллизации, изменении структуры при рекристаллизации и практическим применением рекристаллиза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:</w:t>
      </w:r>
      <w:r>
        <w:rPr/>
        <w:t xml:space="preserve">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7 часов лекционных занятий, 17 часов лабораторных работ, 17 часов практических занятий и 30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14:00Z</dcterms:created>
  <dc:creator>Admin</dc:creator>
  <dc:description/>
  <cp:keywords/>
  <dc:language>en-US</dc:language>
  <cp:lastModifiedBy>Admin</cp:lastModifiedBy>
  <dcterms:modified xsi:type="dcterms:W3CDTF">2012-08-01T18:14:00Z</dcterms:modified>
  <cp:revision>1</cp:revision>
  <dc:subject/>
  <dc:title/>
</cp:coreProperties>
</file>