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1 «Металловедение и термическая обработка цветных метал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Металловедение и термическая обработка цветных металлов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 и товарная экспертиза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и задачей дисциплины</w:t>
      </w:r>
      <w:r>
        <w:rPr/>
        <w:t xml:space="preserve"> является формирование знаний, умений и навыков в области металловедения и термической обработки при выборе режимов тепловых воздействий, необходимых для достижения определенных свойств сплавов на основе цветных метал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иметь представление </w:t>
      </w:r>
      <w:r>
        <w:rPr/>
        <w:t xml:space="preserve">о принципах выбора и обработки сплавов на основе цветных металлов, исходя из условий его эксплуатации и комплекса предъявляемых требован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етодами выбора марки сплава и режимов его обработ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етодами испытаний материала, исходя из условий его эксплуа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методами оценивания технических решений по термической обработке с позиции достижения качества продук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приобрести навыки</w:t>
      </w:r>
      <w:r>
        <w:rPr/>
        <w:t xml:space="preserve"> проведения операций термической обработки сплавов с соблюдением заданных режимов нагрева и охлажд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0), (ПК-17), (ПК-21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цветными металлами и сплавами на их основе: алюминий, магний, медь, титан, никель и сплавы на их основе. Рассматриваются основные свойства и термическая обработка металлов и сплавов на их основе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, 15 часов практических занятий и 21 час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28:00Z</dcterms:created>
  <dc:creator>Admin</dc:creator>
  <dc:description/>
  <cp:keywords/>
  <dc:language>en-US</dc:language>
  <cp:lastModifiedBy>Admin</cp:lastModifiedBy>
  <dcterms:modified xsi:type="dcterms:W3CDTF">2012-08-01T17:29:00Z</dcterms:modified>
  <cp:revision>1</cp:revision>
  <dc:subject/>
  <dc:title/>
</cp:coreProperties>
</file>