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2.В.ДВ.1.2 «Строение материалов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hanging="0"/>
        <w:jc w:val="center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 xml:space="preserve">Строение материалов» является частью цикла Б.2. «Математический и естественнонауч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Целью дисциплины</w:t>
      </w:r>
      <w:r>
        <w:rPr>
          <w:b/>
        </w:rPr>
        <w:t xml:space="preserve"> </w:t>
      </w:r>
      <w:r>
        <w:rPr/>
        <w:t>является получение фундаментальных знаний об основных особенностях строения материал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rPr/>
      </w:pPr>
      <w:r>
        <w:rPr/>
        <w:t>изучение основных физических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rPr/>
      </w:pPr>
      <w:r>
        <w:rPr/>
        <w:t>овладение фундаментальными понятиями, законами и теориями связанными с материалами, а также методами физического исследования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rPr/>
      </w:pPr>
      <w:r>
        <w:rPr/>
        <w:t>овладение приемами и методами решения конкретных задач из различных областей материал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rPr/>
      </w:pPr>
      <w:r>
        <w:rPr/>
        <w:t>формирование навыков проведения физического эксперимента с материалами, умения выделить конкретное физическое содержание в прикладных задачах материаловедения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/>
      </w:pPr>
      <w:r>
        <w:rPr>
          <w:i/>
        </w:rPr>
        <w:t>знать</w:t>
      </w:r>
      <w:r>
        <w:rPr/>
        <w:t xml:space="preserve"> основные физические законы, явления и процессы на которых основаны принципы действия объектов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уметь</w:t>
      </w:r>
      <w:r>
        <w:rPr/>
        <w:t xml:space="preserve"> использовать для решения прикладных задач основные законы и понятия науки о материалах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описания основных физических явлений и решения типовых задач по материалове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профессиональных компетенций (ПК): (ПК-1), (ПК-7)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классификацией технических материалов, производством основных материалов, структурными методами исследования, кристаллическими, жидкими, аморфными, металлическими, керамическими и полимерными материалами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18 часов лекционных занятий, 18 часов лабораторных работ и 81 час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46:00Z</dcterms:created>
  <dc:creator>Admin</dc:creator>
  <dc:description/>
  <cp:keywords/>
  <dc:language>en-US</dc:language>
  <cp:lastModifiedBy>Admin</cp:lastModifiedBy>
  <dcterms:modified xsi:type="dcterms:W3CDTF">2012-07-17T19:47:00Z</dcterms:modified>
  <cp:revision>1</cp:revision>
  <dc:subject/>
  <dc:title/>
</cp:coreProperties>
</file>