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</w:rPr>
        <w:t xml:space="preserve">ПРОГРАММЫ </w:t>
      </w:r>
      <w:r>
        <w:rPr>
          <w:b/>
          <w:spacing w:val="-3"/>
        </w:rPr>
        <w:t xml:space="preserve">ПРЕДДИПЛОМНОЙ </w:t>
      </w:r>
      <w:r>
        <w:rPr>
          <w:b/>
        </w:rPr>
        <w:t xml:space="preserve">ПРАКТИКИ 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о направлению подготовки 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</w:rPr>
        <w:t>150100 «Материаловедение и технологии материалов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</w:rPr>
        <w:t xml:space="preserve">по профилю «Нанотехнология» 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еддипломная практика является частью цикла Б4 «Учебная и производственная практика» дисциплин подготовки студентов по направлению подготовки 150100 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/>
        <w:t>Преддипломная практика реализуется на факультете машиностроения и автомобильного транспорта ФГБОУ ВПО «Самарский государственный технический университет» кафедрой «Нанотехнологии в машиностроении»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i/>
        </w:rPr>
        <w:t>Целью преддипломной практики</w:t>
      </w:r>
      <w:r>
        <w:rPr/>
        <w:t xml:space="preserve"> закрепление теоретических знаний по дисциплинам профессионального цикла; изучение конкретного производственного процесса, результатов научно-исследовательской или проектной деятельности; системы управления качеством продукции, технико-экономических показателей, мероприятий по технике безопасности и охране окружающей среды; приобретение необходимых практических навыков для выполнения выпускной квалификационной работы; сбор материалов для всех разделов ВКР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firstLine="567"/>
        <w:rPr>
          <w:b/>
          <w:b/>
          <w:bCs/>
          <w:i/>
          <w:i/>
        </w:rPr>
      </w:pPr>
      <w:r>
        <w:rPr>
          <w:b/>
          <w:i/>
        </w:rPr>
        <w:t>Место преддипломной практики в учебном плане</w:t>
      </w:r>
    </w:p>
    <w:p>
      <w:pPr>
        <w:pStyle w:val="Normal"/>
        <w:tabs>
          <w:tab w:val="left" w:pos="708" w:leader="none"/>
        </w:tabs>
        <w:ind w:firstLine="567"/>
        <w:rPr/>
      </w:pPr>
      <w:r>
        <w:rPr/>
        <w:t>Учебным планом подготовки бакалавров по направлению «Материаловедение и технологии материалов» профиль подготовки «Нанотехнология» во время теоретического обучения предусматривается прохождение на четвертом курсе (после 8 семестра) преддипломной практики.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b/>
          <w:i/>
        </w:rPr>
        <w:t>Продолжительность преддипломной практики</w:t>
      </w:r>
      <w:r>
        <w:rPr/>
        <w:t>: 3 1/3 недели.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b/>
          <w:i/>
        </w:rPr>
        <w:t>Общая трудоемкость преддипломной практики</w:t>
      </w:r>
      <w:r>
        <w:rPr/>
        <w:t xml:space="preserve"> составляет 5 зачетных единиц, 180 часов. </w:t>
      </w:r>
    </w:p>
    <w:p>
      <w:pPr>
        <w:pStyle w:val="Normal"/>
        <w:tabs>
          <w:tab w:val="left" w:pos="708" w:leader="none"/>
          <w:tab w:val="left" w:pos="900" w:leader="none"/>
        </w:tabs>
        <w:ind w:firstLine="567"/>
        <w:rPr/>
      </w:pPr>
      <w:r>
        <w:rPr>
          <w:b/>
          <w:i/>
        </w:rPr>
        <w:t>Преддипломная практика базируется</w:t>
      </w:r>
      <w:r>
        <w:rPr/>
        <w:t xml:space="preserve"> на следующих изученных дисциплинах: Б1.В.ОД.1 «Организация, планирование и управление производством», Б1.В.ДВ.4.1 «Экономика промышленных предприятий» (Б1.В.ДВ.4.2 «Основы бухгалтерского учета»), Б1.В.ДВ.5.1 «Управление качеством, маркетинг и менеджмент в производстве» (Б1.В.ДВ.5.1 «Основы предпринимательской деятельности»), Б2.В.ДВ.5.1 «Планирование эксперимента» (Б2.В.ДВ.5.2 «Методы экспертизных исследований»), Б2.В.ДВ.6.1 «Экологические проблемы производства новых материалов и покрытий», (Б2.В.ДВ.6.2 «Экологически чистые и ресурсосберегающие технологии»), Б2.В.ДВ.7.1 «Методология выбора материалов и технологий в материаловедении» (Б2.В.ДВ.7.2 «Современные проблемы наноматериалов и технологий»), Б3.Б.7 «Безопасность жизнедеятельности, Б3.В.ОД.4 «Теория, технология и материалы самораспространяющегося высокотемпературного синтеза», Б3.В.ОД.7 «Технология порошковых наноматериалов», Б3.В.ОД.8 «Методы исследования и диагностики в нанотехнологиях», Б3.В.ОД.9 «Технологические системы в нанотехнологии», Б3.В.ДВ.1.1 «Физико-химические основы микро- и нанотехнологий» (Б3.В.ДВ.1.2 «Физическая механика наноматериалов»), Б3.В.ДВ.2.1 «Моделирование и проектирование микро- и наносистем» (Б3.В.ДВ.2.2 «Компьютерное моделирование процессов нанотехнологии»), Б3.В.ДВ.3.1 «Приборы и техника исследования нанообъектов» (Б3.В.ДВ.3.2 «Нанотехнологии в производстве»).</w:t>
      </w:r>
    </w:p>
    <w:p>
      <w:pPr>
        <w:pStyle w:val="Normal"/>
        <w:tabs>
          <w:tab w:val="left" w:pos="708" w:leader="none"/>
          <w:tab w:val="left" w:pos="900" w:leader="none"/>
        </w:tabs>
        <w:ind w:firstLine="567"/>
        <w:rPr/>
      </w:pPr>
      <w:r>
        <w:rPr>
          <w:b/>
          <w:i/>
        </w:rPr>
        <w:t xml:space="preserve">Прохождение преддипломной практики необходимо </w:t>
      </w:r>
      <w:r>
        <w:rPr/>
        <w:t>для успешного написания выпускной квалификационной работы (бакалаврской работы).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ции, формируемые в результате прохождения преддипломной практики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культурные компетенции (ОК) - (ОК-1), (ОК-2), (ОК-3), (ОК-4), (ОК5), (ОК-6), (ОК-7), (ОК-8), (ОК-9), (ОК-10), (ОК-11), (ОК-12), (ОК-13), (ОК-14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(ПК-1), (ПК-2), (ПК-3), (ПК-4), (ПК-5), (ПК-6), (ПК-7), (ПК-8), (ПК-9), (ПК-10), (ПК-11), (ПК-12), (ПК-13), (ПК-14), (ПК-15), (ПК-16), (ПК-17)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67"/>
        <w:rPr/>
      </w:pPr>
      <w:r>
        <w:rPr>
          <w:b/>
          <w:i/>
        </w:rPr>
        <w:t>Требования к уровню освоения преддипломной практики: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67"/>
        <w:rPr/>
      </w:pPr>
      <w:r>
        <w:rPr/>
        <w:t>В результате прохождения преддипломной практики студент должен: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параметры технологических процессов синтеза нано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методы исследования качества наноматериалов и изделий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мероприятия по технике безопасности и охране окружающей среды в цехах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обосновывать параметры технологического процесса получения нов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разрабатывать технологическую карту процесса получения конкретного нового материала и изделия и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проводить обработку конкретного изде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проводить технико-экономические расчеты по конкурирующим процессам производства конкретного изделия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разработки методики и исследования качества конкретного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выбора основного, дополнительного и вспомогательного нанотехнологичн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проектирования цеха нанотехнологий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67"/>
        <w:rPr/>
      </w:pPr>
      <w:r>
        <w:rPr>
          <w:b/>
          <w:i/>
        </w:rPr>
        <w:t>Этапы преддипломной практики: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 xml:space="preserve">ознакомительный этап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вводный инструктаж по технике безопасности и защите окружающей среды на предприя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индивидуальный инструктаж по технике безопасности и защите окружающей среды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составление студентом совместно с заводским руководителем календарного плана практики, обеспечивающего сбор необходимой информации по всем разделам ВКР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 xml:space="preserve">аналитический этап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сбор недостающего материала по цеху для выполнения ВК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обоснование параметров нанотехнологичного процесса получения конкретного нов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разработка технологической карты процесса получения конкретного нового материала и изделия из не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разработка методики и исследование качества конкретной номенклатуры изделий методами нано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обоснование и выбор основного, дополнительного и вспомогательного нанотехнологичного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проектирование цеха по получению новых материалов или лаборатории контроля ка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разработка мероприятий по технике безопасности и охране окружающей среды в цех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проведение технико-экономических расчетов по конкурирующим процессам производства конкретного изделия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 xml:space="preserve">заключительный этап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оформление дневника по прак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оформление отчета по прак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13" w:leader="none"/>
        </w:tabs>
        <w:ind w:left="0" w:firstLine="567"/>
        <w:rPr/>
      </w:pPr>
      <w:r>
        <w:rPr/>
        <w:t>сдача зачета по практике.</w:t>
      </w:r>
    </w:p>
    <w:p>
      <w:pPr>
        <w:pStyle w:val="Normal"/>
        <w:rPr/>
      </w:pPr>
      <w:r>
        <w:rPr>
          <w:b/>
          <w:i/>
        </w:rPr>
        <w:t>Программой преддипломной практики предусмотрен промежуточный контроль</w:t>
      </w:r>
      <w:r>
        <w:rPr/>
        <w:t xml:space="preserve"> в форме зачета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83"/>
        </w:tabs>
        <w:ind w:left="11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83"/>
        </w:tabs>
        <w:ind w:left="11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83"/>
        </w:tabs>
        <w:ind w:left="11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07:00Z</dcterms:created>
  <dc:creator>Admin</dc:creator>
  <dc:description/>
  <cp:keywords/>
  <dc:language>en-US</dc:language>
  <cp:lastModifiedBy>Admin</cp:lastModifiedBy>
  <dcterms:modified xsi:type="dcterms:W3CDTF">2012-07-17T20:08:00Z</dcterms:modified>
  <cp:revision>1</cp:revision>
  <dc:subject/>
  <dc:title/>
</cp:coreProperties>
</file>