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1.2 «Физическая механика наноматериалов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Физическая механика наноматериалов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/>
          <w:i/>
        </w:rPr>
        <w:t xml:space="preserve">Целью дисциплины </w:t>
      </w:r>
      <w:r>
        <w:rPr/>
        <w:t xml:space="preserve">является привитие знаний, навыков и умений в области механики наноматериалов, наноразмерных структур и приборов на их основе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/>
          <w:i/>
        </w:rPr>
        <w:t xml:space="preserve">Задачи дисциплины: </w:t>
      </w:r>
      <w:r>
        <w:rPr/>
        <w:t>показать особенности свойств, возникающих с уменьшением размеров элементов в нанометровой области, возможность их использования в различных приборах и научить методам расчета и исследования механического поведения наномасштабных объектов и материалов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основные классы современных наноматериалов, их свойства и области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как влияет микро- и наномасштаб на свойства материал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40"/>
        <w:rPr/>
      </w:pPr>
      <w:r>
        <w:rPr>
          <w:spacing w:val="-6"/>
        </w:rPr>
        <w:t xml:space="preserve">основные понятия и области применения механики деформируемого твердого тела и механики разрушения, физики пластической деформации и разрушения наноматериало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40"/>
        <w:rPr>
          <w:spacing w:val="-6"/>
        </w:rPr>
      </w:pPr>
      <w:r>
        <w:rPr>
          <w:spacing w:val="-6"/>
        </w:rPr>
        <w:t>знать влияние структуры, дефектов, масштабного фактора на прочность и разрушение наноматериалов и нанотрубок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>расчитывать и экспериментально исследовать механическое поведение наномасштабных объектов и материалов, содержащих наночас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выбирать материалы и технологические процессы для решения задач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40"/>
        <w:rPr/>
      </w:pPr>
      <w:r>
        <w:rPr/>
        <w:t>методами для решения технологических задач формирования наноматериалов с заданными свойств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счета и экспериментально исследования механического поведения наномасштабных объектов и материалов, содержащих наночастицы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основными результатами в области моделей, методов расчета и экспериментального исследования механического поведения (деформирования и разрушения) наномасштабных объектов и материалов, содержащих наночастицы. Рассматриваются модели и экспериментальные результаты, касающиеся прочности и разрушения наноматериалов и нанотрубок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  промежуточный контроль в форме экзамен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15 часов лекционных занятий, 15 часов лабораторных работ, 15 часов практических занятий и 2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16"/>
        </w:tabs>
        <w:ind w:left="11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16"/>
        </w:tabs>
        <w:ind w:left="11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2:00Z</dcterms:created>
  <dc:creator>Admin</dc:creator>
  <dc:description/>
  <cp:keywords/>
  <dc:language>en-US</dc:language>
  <cp:lastModifiedBy>Admin</cp:lastModifiedBy>
  <dcterms:modified xsi:type="dcterms:W3CDTF">2012-07-17T20:03:00Z</dcterms:modified>
  <cp:revision>1</cp:revision>
  <dc:subject/>
  <dc:title/>
</cp:coreProperties>
</file>