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ОД.9 «Технологические системы в нанотехнологии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Технологические системы в нанотехнологии</w:t>
      </w:r>
      <w:r>
        <w:rPr>
          <w:spacing w:val="-3"/>
        </w:rPr>
        <w:t xml:space="preserve">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Целью дисциплины</w:t>
      </w:r>
      <w:r>
        <w:rPr/>
        <w:t xml:space="preserve"> является познакомить студентов с основными принципами построения и функционирования технологических систем, свойствами нанообъектов и методами их исследования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изложение основных технологий синтеза нанокристаллических порош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изложение основ производства наноструктур для электрони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изложение основ производства кластеров, фуллеренов и нанотруб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>
          <w:b/>
          <w:b/>
          <w:i/>
          <w:i/>
        </w:rPr>
      </w:pPr>
      <w:r>
        <w:rPr/>
        <w:t>изложение основных методов исследования нанообъектов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сновные принципы построения и функционирования технологических систем в нано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свойства нанообъектов и методы их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сновные технологии синтеза нанокристаллических порош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сновы производства наноструктур для электро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сновы производства кластеров, фуллеренов и нанотруб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сновные методы исследования нано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сновы высокотехнологичного инновационного менеджмен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использования в профессиональной деятельности основные принципы построения и функционирования технологически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анализировать и обобщать научно-техническую информации по наноматериалам и нанотехнологиям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использования традиционных и новых технологических процессов, оборудования и материалов по технологической подготовке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рганизации и технического оснащения рабочи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>
          <w:i/>
          <w:i/>
        </w:rPr>
      </w:pPr>
      <w:r>
        <w:rPr/>
        <w:t>разработки оперативных планов работы первичных производственных подразделен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профессиональных компетенций (ПК) - (ПК-1), (ПК-8), (ПК-10), (ПК-16), (ПК-17)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основными принципами построения и функционирования технологических систем, свойствами нанообъектов и методами их исследования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ов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х единицы, 108 часов. Программой дисциплины предусмотрены 15 часов лекционных занятий, 15 часов лабораторных работ, 15 часов практических занятий и 27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01:00Z</dcterms:created>
  <dc:creator>Admin</dc:creator>
  <dc:description/>
  <cp:keywords/>
  <dc:language>en-US</dc:language>
  <cp:lastModifiedBy>Admin</cp:lastModifiedBy>
  <dcterms:modified xsi:type="dcterms:W3CDTF">2012-07-17T20:02:00Z</dcterms:modified>
  <cp:revision>1</cp:revision>
  <dc:subject/>
  <dc:title/>
</cp:coreProperties>
</file>