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ОД.2 «Поверхностное упрочнение и нанесение покрытий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8"/>
          <w:szCs w:val="18"/>
          <w:u w:val="single"/>
        </w:rPr>
      </w:pPr>
      <w:r>
        <w:rPr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Поверхностное упрочнение и нанесение покрытий</w:t>
      </w:r>
      <w:r>
        <w:rPr>
          <w:spacing w:val="-3"/>
        </w:rPr>
        <w:t>»</w:t>
      </w:r>
      <w:r>
        <w:rPr/>
        <w:t xml:space="preserve"> является частью цикла Б3 «Профессиональ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/>
        <w:t>Дисциплина реализуется на факультете машиностроения и автомобильного транспорта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>
          <w:b/>
          <w:b/>
        </w:rPr>
      </w:pPr>
      <w:r>
        <w:rPr>
          <w:b/>
          <w:i/>
        </w:rPr>
        <w:t>Целью дисциплины</w:t>
      </w:r>
      <w:r>
        <w:rPr>
          <w:b/>
        </w:rPr>
        <w:t xml:space="preserve"> </w:t>
      </w:r>
      <w:r>
        <w:rPr/>
        <w:t>является формирование представления о методах упрочнения металлов и методах газотермического и ионно-плазменного нанесения упрочняющих покрытий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</w:rPr>
        <w:t xml:space="preserve">Задачи дисципли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rPr/>
      </w:pPr>
      <w:r>
        <w:rPr/>
        <w:t xml:space="preserve">изучение современных методов упрочнения металлов и нанесение упрочняющих покры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rPr/>
      </w:pPr>
      <w:r>
        <w:rPr/>
        <w:t>изучение оборудования для поверхностного упрочнения и нанесения покры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rPr/>
      </w:pPr>
      <w:r>
        <w:rPr/>
        <w:t>проектирование конкретных технологических процессов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>
          <w:b/>
          <w:b/>
        </w:rPr>
      </w:pPr>
      <w:r>
        <w:rPr>
          <w:b/>
          <w:i/>
        </w:rPr>
        <w:t>Требования к уровню освоения содержания дисциплины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/>
      </w:pPr>
      <w:r>
        <w:rPr>
          <w:i/>
        </w:rPr>
        <w:t>знать</w:t>
      </w:r>
      <w:r>
        <w:rPr/>
        <w:t xml:space="preserve"> механизм поверхностного упрочнения различных материал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использовать методики расчета технологических параметров процесса и их оптим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использовать методы поверхностного упрочнения (механический, химический, термический, физический) для измерения поверхностного слоя изделий определяющего его эксплуатационные свойст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i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етодами моделирования технологических процессов упрочнения металлов и спла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борудованием и технологической оснасткой при реализации конкретных задач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 профессиональных компетенций (ПК): (ПК-1), (ПК-7), (ПК-10), (ПК-12), (ПК-13)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методами поверхностного упрочнения: ХТО, механическим, электрофизическим, ионно-плазменным нанесением покрытий (многослойные, наноструктурные), также оборудованием для реализации упрочняющих технологий и диагностики качества полученных покрытий и их работоспособност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Программой дисциплины предусмотрены следующие виды контроля</w:t>
      </w:r>
      <w:r>
        <w:rPr/>
        <w:t xml:space="preserve">: текущий контроль успеваемости в форме отчетов по выполненным лабораторным работам, рубежный контроль в форме тестов и промежуточный контроль в форме зачета. 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х единиц, 108 часов. Программой дисциплины предусмотрены 17 часов лекционных занятий, 34 часа лабораторных работ, 57 часов самостоятельной работы студента и курсовой про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56:00Z</dcterms:created>
  <dc:creator>Admin</dc:creator>
  <dc:description/>
  <cp:keywords/>
  <dc:language>en-US</dc:language>
  <cp:lastModifiedBy>Admin</cp:lastModifiedBy>
  <dcterms:modified xsi:type="dcterms:W3CDTF">2012-07-17T19:57:00Z</dcterms:modified>
  <cp:revision>1</cp:revision>
  <dc:subject/>
  <dc:title/>
</cp:coreProperties>
</file>