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</w:rPr>
        <w:t xml:space="preserve">ПРОГРАММЫ </w:t>
      </w:r>
      <w:r>
        <w:rPr>
          <w:b/>
          <w:spacing w:val="-3"/>
        </w:rPr>
        <w:t xml:space="preserve">УЧЕБНОЙ (ОЗНАКОМИТЕЛЬНОЙ) </w:t>
      </w:r>
      <w:r>
        <w:rPr>
          <w:b/>
        </w:rPr>
        <w:t xml:space="preserve">ПРАКТИКИ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о направлению подготовки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</w:rPr>
        <w:t>150100 «Материаловедение и технологии материал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</w:rPr>
        <w:t xml:space="preserve">по профилю «Нанотехнологии» </w:t>
      </w:r>
    </w:p>
    <w:p>
      <w:pPr>
        <w:pStyle w:val="Normal"/>
        <w:tabs>
          <w:tab w:val="left" w:pos="708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/>
        <w:t xml:space="preserve">Учебная (ознакомительная) практика является частью цикла Б4 «Учебная и производственная практика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>
          <w:b/>
          <w:i/>
        </w:rPr>
        <w:t>Целью</w:t>
      </w:r>
      <w:r>
        <w:rPr/>
        <w:t xml:space="preserve"> </w:t>
      </w:r>
      <w:r>
        <w:rPr>
          <w:b/>
          <w:i/>
        </w:rPr>
        <w:t>учебной (ознакомительной) практики</w:t>
      </w:r>
      <w:r>
        <w:rPr/>
        <w:t xml:space="preserve"> является закрепление знаний, полученных во время аудиторных занятий в университете и подготовка студентов для дальнейшего изучения теоретических и специальных дисциплин, а также приобретение общекультурных и профессиональных компетенций.</w:t>
      </w:r>
    </w:p>
    <w:p>
      <w:pPr>
        <w:pStyle w:val="Normal"/>
        <w:tabs>
          <w:tab w:val="left" w:pos="708" w:leader="none"/>
        </w:tabs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540"/>
        <w:rPr>
          <w:b/>
          <w:b/>
          <w:bCs/>
          <w:i/>
          <w:i/>
        </w:rPr>
      </w:pPr>
      <w:r>
        <w:rPr>
          <w:b/>
          <w:i/>
        </w:rPr>
        <w:t>Место учебной (ознакомительной) практики в учебном плане</w:t>
      </w:r>
    </w:p>
    <w:p>
      <w:pPr>
        <w:pStyle w:val="Normal"/>
        <w:tabs>
          <w:tab w:val="left" w:pos="708" w:leader="none"/>
        </w:tabs>
        <w:ind w:firstLine="540"/>
        <w:rPr/>
      </w:pPr>
      <w:r>
        <w:rPr/>
        <w:t>Учебным планом подготовки бакалавров по направлению «Материаловедение и технологии материалов» профиль подготовки «Нанотехнология» во время теоретического обучения предусматривается прохождение на первом курсе (после 2 семестра) учебной (ознакомительной) практики.</w:t>
      </w:r>
    </w:p>
    <w:p>
      <w:pPr>
        <w:pStyle w:val="Normal"/>
        <w:tabs>
          <w:tab w:val="left" w:pos="708" w:leader="none"/>
        </w:tabs>
        <w:ind w:firstLine="540"/>
        <w:rPr/>
      </w:pPr>
      <w:r>
        <w:rPr>
          <w:b/>
          <w:i/>
        </w:rPr>
        <w:t>Продолжительность учебной (ознакомительной) практики</w:t>
      </w:r>
      <w:r>
        <w:rPr/>
        <w:t>: 2 недели.</w:t>
      </w:r>
    </w:p>
    <w:p>
      <w:pPr>
        <w:pStyle w:val="Normal"/>
        <w:tabs>
          <w:tab w:val="left" w:pos="708" w:leader="none"/>
        </w:tabs>
        <w:ind w:firstLine="540"/>
        <w:rPr/>
      </w:pPr>
      <w:r>
        <w:rPr>
          <w:b/>
          <w:i/>
        </w:rPr>
        <w:t>Общая трудоемкость учебной (ознакомительной) практики</w:t>
      </w:r>
      <w:r>
        <w:rPr/>
        <w:t xml:space="preserve"> составляет 3 зачетные единицы, 108 часов. </w:t>
      </w:r>
    </w:p>
    <w:p>
      <w:pPr>
        <w:pStyle w:val="Normal"/>
        <w:tabs>
          <w:tab w:val="left" w:pos="708" w:leader="none"/>
        </w:tabs>
        <w:ind w:firstLine="540"/>
        <w:rPr/>
      </w:pPr>
      <w:r>
        <w:rPr>
          <w:b/>
          <w:i/>
        </w:rPr>
        <w:t>Учебная (ознакомительная) практика базируется</w:t>
      </w:r>
      <w:r>
        <w:rPr/>
        <w:t xml:space="preserve"> на следующих изученных дисциплинах: Б2.Б.2 «Физика», Б2.Б.3 «Неорганическая и органическая химия», Б2.В.ОД.2 «Физико-химия поверхностных явлений», Б2.В.ДВ.1.1«Кристаллография и дефекты кристаллической решетки» (Б2.В.ДВ.1.2 «Строение материалов»), Б3.Б1 «Начертательная геометрия и инженерная компьютерная графика», Б3.В.ОД.6 «Введение в нанотехнологию»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</w:rPr>
        <w:t xml:space="preserve">Прохождение учебной (ознакомительной) практики необходимо </w:t>
      </w:r>
      <w:r>
        <w:rPr/>
        <w:t>для успешного изучения последующих дисциплин: Б1.Б.4 «Основы экономической теории», Б2.Б.2 «Физика», Б2.Б.3 «Неорганическая и органическая химия», Б2.Б.5 «Экология», Б2.Б.6 «Физико-химия материалов», Б2.В.ОД.3 «Физика твердого тела», Б2.В.ОД.6 «Механика и теплофизика твердого тела, жидкости и газа», Б2.В.ДВ.2.1 «Диффузия в твердых телах» (Б2.В.ДВ.2.2 «Строение и свойства металлических расплавов»), Б3.Б.2 «Информационно-коммуникационные технологии в материаловедении», Б3.Б.3 «Материаловедение и технологии материалов», Б3.Б.5 «Метрология, стандартизация и сертификация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, формируемые в результате прохождения учебной практик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 - (ОК-1), (ОК-2), (ОК-3), (ОК-5), (ОК-6), (ОК-7), (ОК-8), (ОК-9), (ОК-10), (ОК-11), (ОК-12), (ОК-13), (ОК-14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ПК-1), (ПК-2), (ПК-3), (ПК-4), (ПК-5), (ПК-7), (ПК-9), (ПК-10), (ПК-11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Требования к уровню освоения учебной (ознакомительной) практики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/>
        <w:t>В результате прохождения учебной (ознакомительной) практики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сновы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сновные производственные процессы нано-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сновы методов исследования, анализа, и моделирования свойств наноматериал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>
          <w:i/>
          <w:i/>
        </w:rPr>
      </w:pPr>
      <w:r>
        <w:rPr/>
        <w:t>использовать нормативные правовые документы в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спользовать современные информационны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выбирать основные виды современных материалов для решения проблем нано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спользовать на практике современные представления наук о нано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формлять дневник по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формлять отчет по практике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спользования методов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спользования традиционных и нанотехнологич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>
          <w:i/>
          <w:i/>
        </w:rPr>
      </w:pPr>
      <w:r>
        <w:rPr/>
        <w:t>использования технических средств для измерения и контроля основных параметров технологических процессов в нанотехнолог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>Этапы учебной (ознакомительной) практики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ознакомительный этап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нструктаж по технике безопасности и защите окружающей среды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знакомление с принципиальной схемой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экскурсия по основным лабораториям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аналитический этап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работа с литературой и други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зучение номенклатуры выпускаем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писание цехов и основны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зучение сырьевой базы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зучение основного оборудования ц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зучение методов входного контроля поступающего сырья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аключительный эта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формление дневника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формление отчета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сдача зачета по практике.</w:t>
      </w:r>
    </w:p>
    <w:p>
      <w:pPr>
        <w:pStyle w:val="Normal"/>
        <w:rPr/>
      </w:pPr>
      <w:r>
        <w:rPr>
          <w:b/>
          <w:i/>
        </w:rPr>
        <w:t>Программой учебной (ознакомительной) практики предусмотрен промежуточный контроль</w:t>
      </w:r>
      <w:r>
        <w:rPr/>
        <w:t xml:space="preserve"> в форме зачета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6:00Z</dcterms:created>
  <dc:creator>Admin</dc:creator>
  <dc:description/>
  <cp:keywords/>
  <dc:language>en-US</dc:language>
  <cp:lastModifiedBy>Admin</cp:lastModifiedBy>
  <dcterms:modified xsi:type="dcterms:W3CDTF">2012-07-17T20:06:00Z</dcterms:modified>
  <cp:revision>1</cp:revision>
  <dc:subject/>
  <dc:title/>
</cp:coreProperties>
</file>