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7 «Технология порошковых наноматериалов»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Технология порошковых наноматериалов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изучение свойств, методов получения и областей применения порошковых наноматериалов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зучение методов получения, свойств и областей применения нанопорош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получение представлений об изделиях на основе порошков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зучение современного состояния рынка нанопорошк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spacing w:lineRule="auto" w:line="232"/>
        <w:ind w:firstLine="567"/>
        <w:rPr/>
      </w:pPr>
      <w:r>
        <w:rPr>
          <w:i/>
        </w:rPr>
        <w:t>знать</w:t>
      </w:r>
      <w:r>
        <w:rPr/>
        <w:t xml:space="preserve"> основы теории и технологии порошковых нано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разрабатывать методики и технологии получения разнообразных порошковы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управлять свойствами порошковых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достигать требуемого качества порошковых наноматериалов, учитывая изменения физико-химических свойств наночастиц при различного рода воздейст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спользовать на практике современные представления наук о взаимодействии материалов с окружающей средой, электромагнитным излучением и потоками част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спользования новых технологических процессов, операций, оборудования, нормативных и методических материалов по технологической подготовке производства, качеству, стандартизации и сертификации издел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расчета и конструирования дета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рисков и определения мер по обеспечению экологической и технической безопасности разрабатываемых материалов, техники и технолог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9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7), (ПК-10) (ПК-12), (ПК-13), (ПК-17)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разработкой методики и технологии получения разнообразных порошковых наноматериалов, управления их свойствами, достижением требуемого качества порошковых наноматериалов с учетом изменения физико-химических свойств наночастиц при различного рода воздействиях, проведением теоретических и экспериментальных исследований влияния размерного фактора на физические, химические и другие свойства порошковых материал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5 часов лекционных занятий, 30 часов лабораторных работ, 15 часов практических занятий, 48 часов самостоятельной работы студента и курсов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0:00Z</dcterms:created>
  <dc:creator>Admin</dc:creator>
  <dc:description/>
  <cp:keywords/>
  <dc:language>en-US</dc:language>
  <cp:lastModifiedBy>Admin</cp:lastModifiedBy>
  <dcterms:modified xsi:type="dcterms:W3CDTF">2012-07-17T20:00:00Z</dcterms:modified>
  <cp:revision>1</cp:revision>
  <dc:subject/>
  <dc:title/>
</cp:coreProperties>
</file>