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1 «Физико-химические основы микро- и нанотехнологий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Физико-химические основы микро- и нанотехнологий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 xml:space="preserve">Целью дисциплины </w:t>
      </w:r>
      <w:r>
        <w:rPr/>
        <w:t>является привитие знаний, навыков и умений в области микро- и нанотехнологий для формирования материалов, элементов и приборов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изучение основных физико-химических законов и методов, являющихся теоретической базой современной микро- и нано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риобретение знаний основных способов получения наноструктурированных материалов и функциональных покры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>
          <w:b/>
          <w:b/>
          <w:i/>
          <w:i/>
        </w:rPr>
      </w:pPr>
      <w:r>
        <w:rPr/>
        <w:t>освоение методов определения размеров нанообъектов различной природ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отечественный и зарубежный научный опыт и тенденции в области процессов и технологии формирования микро- и наноматериалов и нано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физико-химические особенности основных процессов технологии формирования микро- и наноматериалов и нано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технологические процессы и оборудование, применяемые в микро- и нанотехнологии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босновывать выбор процессов и методов для достижения поставленной технологической це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применять методы моделирования с целью эффективной оптимизации свойств микро- и наноматериал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владеть </w:t>
      </w:r>
      <w:r>
        <w:rPr/>
        <w:t xml:space="preserve">методами решения технологических задач формирования наноматериалов и наносистем и методами моделирования </w:t>
      </w:r>
      <w:bookmarkStart w:id="0" w:name="YANDEX_144"/>
      <w:bookmarkEnd w:id="0"/>
      <w:r>
        <w:rPr/>
        <w:t xml:space="preserve">физико-химических процессов </w:t>
      </w:r>
      <w:bookmarkStart w:id="1" w:name="YANDEX_145"/>
      <w:bookmarkEnd w:id="1"/>
      <w:r>
        <w:rPr/>
        <w:t xml:space="preserve">и явлений, лежащих в </w:t>
      </w:r>
      <w:bookmarkStart w:id="2" w:name="YANDEX_146"/>
      <w:bookmarkEnd w:id="2"/>
      <w:r>
        <w:rPr/>
        <w:t>основе</w:t>
      </w:r>
      <w:bookmarkStart w:id="3" w:name="YANDEX_147"/>
      <w:bookmarkEnd w:id="3"/>
      <w:r>
        <w:rPr/>
        <w:t xml:space="preserve"> нанотехнолог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 xml:space="preserve">классификацией и методами получения, управления составом </w:t>
      </w:r>
      <w:bookmarkStart w:id="4" w:name="YANDEX_121"/>
      <w:bookmarkEnd w:id="4"/>
      <w:r>
        <w:rPr/>
        <w:t xml:space="preserve">и свойствами наноструктур, теорией поверхностных явлений </w:t>
      </w:r>
      <w:bookmarkStart w:id="5" w:name="YANDEX_120"/>
      <w:bookmarkEnd w:id="5"/>
      <w:r>
        <w:rPr/>
        <w:t>и межфазных взаимодействий</w:t>
      </w:r>
      <w:r>
        <w:rPr>
          <w:bCs/>
        </w:rPr>
        <w:t xml:space="preserve">, микроскопическими и термодинамическими аспектами поверхности, </w:t>
      </w:r>
      <w:r>
        <w:rPr/>
        <w:t>о</w:t>
      </w:r>
      <w:r>
        <w:rPr>
          <w:bCs/>
        </w:rPr>
        <w:t>птическими и электронными свойствами наносистем и нано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 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2:00Z</dcterms:created>
  <dc:creator>Admin</dc:creator>
  <dc:description/>
  <cp:keywords/>
  <dc:language>en-US</dc:language>
  <cp:lastModifiedBy>Admin</cp:lastModifiedBy>
  <dcterms:modified xsi:type="dcterms:W3CDTF">2012-07-17T20:02:00Z</dcterms:modified>
  <cp:revision>1</cp:revision>
  <dc:subject/>
  <dc:title/>
</cp:coreProperties>
</file>