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2 «Нанотехнологии в производстве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Нанотехнологии в производстве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изучение влияния нанотехнологии на разработку и изготовление различных предметов и веществ: от бетона до ткан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jc w:val="left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>получить представление о нанотехнолог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 xml:space="preserve">изучить влияние нанотехнологии на разработку и изготовление различных предметов и вещест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>получить представление о перспективах применения нанотехнологии в производстве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ы нано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влияние нанотехнологии на разработку и изготовление различных предметов и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перспективы применения нанотехнологий в производ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ть основы системы управления качеством продукции и навыками внедрения этой систе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владения основами высокотехнологичного инновационного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ешения профессиональных задач с учетом их последствий для общества, экономики и эколог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– (ОК-3), (ОК-8), (ОК-9), (ОК-1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2), (ПК-15), (ПК-16)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технологией изготовления сверхмикроскопических конструкций из мельчайших частиц материи; влиянием нанотехнологии на разработку и изготовление различных предметов и веществ; современным состоянием и перспективами использования нанотехнологий в производстве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5:00Z</dcterms:created>
  <dc:creator>Admin</dc:creator>
  <dc:description/>
  <cp:keywords/>
  <dc:language>en-US</dc:language>
  <cp:lastModifiedBy>Admin</cp:lastModifiedBy>
  <dcterms:modified xsi:type="dcterms:W3CDTF">2012-07-17T20:05:00Z</dcterms:modified>
  <cp:revision>1</cp:revision>
  <dc:subject/>
  <dc:title/>
</cp:coreProperties>
</file>