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1 «Моделирование и проектирование микро- и наносистем»</w:t>
      </w:r>
    </w:p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spacing w:val="-3"/>
          <w:sz w:val="16"/>
          <w:szCs w:val="16"/>
        </w:rPr>
      </w:pPr>
      <w:r>
        <w:rPr>
          <w:b/>
          <w:bCs/>
          <w:i/>
          <w:spacing w:val="-3"/>
          <w:sz w:val="16"/>
          <w:szCs w:val="16"/>
        </w:rPr>
      </w:r>
    </w:p>
    <w:p>
      <w:pPr>
        <w:pStyle w:val="Normal"/>
        <w:tabs>
          <w:tab w:val="left" w:pos="708" w:leader="none"/>
          <w:tab w:val="left" w:pos="851" w:leader="none"/>
        </w:tabs>
        <w:ind w:firstLine="540"/>
        <w:rPr/>
      </w:pPr>
      <w:r>
        <w:rPr/>
        <w:t xml:space="preserve">Дисциплина </w:t>
      </w:r>
      <w:r>
        <w:rPr>
          <w:spacing w:val="-3"/>
        </w:rPr>
        <w:t xml:space="preserve">«Моделирование и проектирование микро- и наносистем» </w:t>
      </w:r>
      <w:r>
        <w:rPr/>
        <w:t xml:space="preserve">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b/>
          <w:i/>
        </w:rPr>
        <w:t xml:space="preserve">Целью дисциплины </w:t>
      </w:r>
      <w:r>
        <w:rPr/>
        <w:t xml:space="preserve">является приобретение студентами знаний в области нанотехнологий, индустрии наносистем, микро и наносистемной техники, основных направлений развития нанотехнологий в задачах проектирования систем с управляемыми свойствами.привитие знаний, навыков и умений в области механики наноматериалов, наноразмерных структур и приборов на их основе.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изучение способов и методов синтеза наноструктурированн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изучение основных методов моделирования нано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умение предлагать методы решения поставленной физической-химической задач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rPr/>
      </w:pPr>
      <w:r>
        <w:rPr/>
        <w:t>развитие способностей к самостоятельной исследовательской работе в области нанотехнологий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современное состояние и методы формального описания микро- и наносисте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методы расчета и моделирования компонентов и процессов при изготовлении микро- и наносистем;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применять основные физико-математические и физико-химические модели материалов и компонентов нано- и микр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>применять методы и средства компьютерного моделирования микро и нан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проводить экспериментальные исследования по синтезу и анализу материалов и компонентов микро и наносистем; 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i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40"/>
        <w:rPr/>
      </w:pPr>
      <w:r>
        <w:rPr/>
        <w:t xml:space="preserve">методами численного моделирования и расчета параметров микро- и наносистем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зработки и проектирования микро- и наносисте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3), (ПК-5), (ПК-10), (ПК-13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физико-механическими и физико-химическими методами синтеза микро- и наноструктур, методами моделирования и диагностики микро- и наносистем, основными методами описания объектов и процессов в современных САПР микро- и наносистем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отчетов по лабораторным работам, теста, рубежный контроль в форме теста  промежуточный контроль в форме зачет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0 часов лекционных занятий, 20 часов лабораторных работ, 20 часов практических занятий и 2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03:00Z</dcterms:created>
  <dc:creator>Admin</dc:creator>
  <dc:description/>
  <cp:keywords/>
  <dc:language>en-US</dc:language>
  <cp:lastModifiedBy>Admin</cp:lastModifiedBy>
  <dcterms:modified xsi:type="dcterms:W3CDTF">2012-07-17T20:04:00Z</dcterms:modified>
  <cp:revision>1</cp:revision>
  <dc:subject/>
  <dc:title/>
</cp:coreProperties>
</file>