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280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ОД.8 «Методы исследования и диагностики в нанотехнологиях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32"/>
        <w:ind w:firstLine="54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Методы исследования и диагностики в нанотехнологиях</w:t>
      </w:r>
      <w:r>
        <w:rPr>
          <w:spacing w:val="-3"/>
        </w:rPr>
        <w:t xml:space="preserve">» </w:t>
      </w:r>
      <w:r>
        <w:rPr/>
        <w:t xml:space="preserve">является частью цикла Б3 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993" w:leader="none"/>
          <w:tab w:val="left" w:pos="9113" w:leader="none"/>
        </w:tabs>
        <w:spacing w:lineRule="auto" w:line="232"/>
        <w:ind w:firstLine="540"/>
        <w:rPr/>
      </w:pPr>
      <w:r>
        <w:rPr>
          <w:b/>
          <w:i/>
        </w:rPr>
        <w:t>Цели дисциплин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 xml:space="preserve">научить основам современных спектроскопических методов анализа материал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 xml:space="preserve">обеспечить понимание возможностей спектроскопических методов, их точности, чувствительности, локальности и применимости для изучения нано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научить планировать, организовывать и проводить спектроскопические и микроскопические исследования, обрабатывать и анализировать получаемую информацию.</w:t>
      </w:r>
    </w:p>
    <w:p>
      <w:pPr>
        <w:pStyle w:val="Normal"/>
        <w:tabs>
          <w:tab w:val="clear" w:pos="708"/>
          <w:tab w:val="left" w:pos="993" w:leader="none"/>
          <w:tab w:val="left" w:pos="9113" w:leader="none"/>
        </w:tabs>
        <w:spacing w:lineRule="auto" w:line="232"/>
        <w:ind w:firstLine="540"/>
        <w:rPr>
          <w:b/>
          <w:b/>
          <w:i/>
          <w:i/>
        </w:rPr>
      </w:pPr>
      <w:r>
        <w:rPr>
          <w:b/>
          <w:i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знание современных технологий, используемых для исследования и диагностики нан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умение правильно выбирать методы для исследования конкретных нано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умение расшифровывать и анализировать полученные результаты.</w:t>
      </w:r>
    </w:p>
    <w:p>
      <w:pPr>
        <w:pStyle w:val="Normal"/>
        <w:tabs>
          <w:tab w:val="clear" w:pos="708"/>
          <w:tab w:val="left" w:pos="993" w:leader="none"/>
          <w:tab w:val="left" w:pos="9113" w:leader="none"/>
        </w:tabs>
        <w:spacing w:lineRule="auto" w:line="232"/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3" w:leader="none"/>
          <w:tab w:val="left" w:pos="1710" w:leader="none"/>
        </w:tabs>
        <w:spacing w:lineRule="auto" w:line="232"/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основные методы исследования, анализа и диагностики свойств на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знать основы современных спектроскопических методов анализа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выбирать конкретный метод анализа и диагностики для исследования различных на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использовать на практике современные представления наук о материалах, о влиянии микро- и нано- масштаба на свойства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40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использования методов оценки, прогнозирования и оптимизации свойств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использования технических средств для измерения и контроля основных свойств материалов и изделий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9113" w:leader="none"/>
        </w:tabs>
        <w:spacing w:lineRule="auto" w:line="232"/>
        <w:ind w:left="0" w:firstLine="540"/>
        <w:rPr/>
      </w:pPr>
      <w:r>
        <w:rPr/>
        <w:t>использования принципов и методик комплексных исследований, испытаний и диагностики материалов и издели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4), (ОК-5), (ОК-13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1), (ПК-3), (ПК-5), (ПК-6), (ПК-7), (ПК-11), (ПК-14).</w:t>
      </w:r>
    </w:p>
    <w:p>
      <w:pPr>
        <w:pStyle w:val="Normal"/>
        <w:tabs>
          <w:tab w:val="clear" w:pos="708"/>
          <w:tab w:val="left" w:pos="993" w:leader="none"/>
          <w:tab w:val="left" w:pos="9113" w:leader="none"/>
        </w:tabs>
        <w:spacing w:lineRule="auto" w:line="232"/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лассификацией методов исследования поверхности и приповерхностных слоев твердых тел, методов электронной спектроскопии, погрешностью результатов измерений, рентгеновской фотоэлектронной спектроскопией, методами ионной спектроскоп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32"/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32"/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993" w:leader="none"/>
          <w:tab w:val="left" w:pos="9113" w:leader="none"/>
        </w:tabs>
        <w:spacing w:lineRule="auto" w:line="232"/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3 зачетных единицы, 108 часов. Программой дисциплины предусмотрены 15 часов лекционных занятий, 15 часов лабораторных работ, 15 часов практических занятий и 21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0:00Z</dcterms:created>
  <dc:creator>Admin</dc:creator>
  <dc:description/>
  <cp:keywords/>
  <dc:language>en-US</dc:language>
  <cp:lastModifiedBy>Admin</cp:lastModifiedBy>
  <dcterms:modified xsi:type="dcterms:W3CDTF">2012-07-17T20:01:00Z</dcterms:modified>
  <cp:revision>1</cp:revision>
  <dc:subject/>
  <dc:title/>
</cp:coreProperties>
</file>