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142"/>
        <w:jc w:val="center"/>
        <w:rPr/>
      </w:pPr>
      <w:r>
        <w:rPr>
          <w:b/>
          <w:spacing w:val="-3"/>
          <w:sz w:val="28"/>
          <w:szCs w:val="28"/>
        </w:rPr>
        <w:t>Б2.В.ОД.2 «Введение в нанотехнологию»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Введение в нанотехнологию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>
          <w:b/>
          <w:i/>
        </w:rPr>
        <w:t>Цели дисциплин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ознакомление с основными принципами и подходами нанотехнологии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формирование базовых знаний в области нанотехнологий и основ наноразмерной обработки материал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формирование знаний о фундаментальных принципах и физических эффектах, лежащих в основе нано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знакомство с основными направлениями и методами исследований в области нанотехнологий и с основными направлениями развития нанотехнолог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формирование представления о практическом значении разработок нанотехнологий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сущность нанотехнологий и области их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основные требования, предъявляемые к изделиям и технологиям выполненным с применением нано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современные способы и методы оценки свойств материалов на наноразмерном уров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тенденции развития нанотехнологий в мире и России;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использовать нанотехнологии для изготовления изделий с заданными свой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использовать методы наноразмерной обработки материалов и нанесения покрытий и тенденций их развития в России и в мире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использовать полученные знания для проектирования современных технологических процессов и оценки влияния наноструктуры на макросвойства готовых деталей;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знаниями о нано- и макроэффектах в технологически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навыками использования новых материалов и нанотехнолог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2), (ОК-3), (ОК-6), (ОК-7), (ОК-8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7).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классификацией, видами, перспективами развития, областью применения нанотехнологий. Рассмотрены технологические особенности применения нанотехнологий, наносистемная техника созданная на основе наноматериалов и нанотехнологий,  инструменты нанотехнологии. 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, теста, рубежный контроль в форме теста и промежуточный контроль в форме зачет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8 часов лекционных занятий, 18 часов практических занятий и 36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59:00Z</dcterms:created>
  <dc:creator>Admin</dc:creator>
  <dc:description/>
  <cp:keywords/>
  <dc:language>en-US</dc:language>
  <cp:lastModifiedBy>Admin</cp:lastModifiedBy>
  <dcterms:modified xsi:type="dcterms:W3CDTF">2012-07-17T20:00:00Z</dcterms:modified>
  <cp:revision>1</cp:revision>
  <dc:subject/>
  <dc:title/>
</cp:coreProperties>
</file>